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الذكر الوارد في الجلسة بين السجدت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لفضيلة الشيخ زيد بن مسفر البح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ثبت في السنن أن النبي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لى الله عليه وسل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كان إذا جلس بين السجدتين يقول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ي اغفر 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Arial" w:ascii="Arial" w:hAnsi="Arial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هذا الحديث تندرج تحته عدة فوائد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كلم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ربي اغفر ل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في هذا المقام واجبة من واجبات الصلاة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ن ترك هذه الكلمة عمداً لم تصح صلاته ولو قال قائل ما الدليل على أن قول رب اغفر لي هي الواجبة ؟ الدليل ما جاء في حديث حذيفة </w:t>
      </w:r>
      <w:r>
        <w:rPr>
          <w:rFonts w:ascii="Arial" w:hAnsi="Arial" w:cs="Arial"/>
          <w:sz w:val="40"/>
          <w:sz w:val="40"/>
          <w:szCs w:val="40"/>
          <w:rtl w:val="true"/>
        </w:rPr>
        <w:t>رضي الله عن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ن النبي </w:t>
      </w:r>
      <w:r>
        <w:rPr>
          <w:rFonts w:ascii="Arial" w:hAnsi="Arial" w:cs="Arial"/>
          <w:sz w:val="40"/>
          <w:sz w:val="40"/>
          <w:szCs w:val="40"/>
          <w:rtl w:val="true"/>
        </w:rPr>
        <w:t>صلى الله عليه وسل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ما جلس بين السجدتين جعل يقو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بي اغفر لي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رب اغفر ل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كررها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تكراره لها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و الصلاة ليس فيها سكوت يدل على أنها واجبة من واجبات الصلا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لو قا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لهم اغفر ل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صح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سنة جاءت بهذا وبهذا فإذا صليت في بعض الأحيان فجلست بين السجدتين تقول ربي اغفر لي وإن قلت اللهم اغفر لي فقد قالها النب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لتا الصيغتين واردة عنه </w:t>
      </w:r>
      <w:r>
        <w:rPr>
          <w:rFonts w:ascii="Arial" w:hAnsi="Arial" w:cs="Arial"/>
          <w:sz w:val="40"/>
          <w:sz w:val="40"/>
          <w:szCs w:val="40"/>
          <w:rtl w:val="true"/>
        </w:rPr>
        <w:t>عليه الصلاة و السل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هذا هو الواجب وهناك ما هو سنة يقا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ربي اغفرلي وارحمني وعافني و اهدني وارزقني وارفعني واجبر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ذه واردة في السنن فإذا قال هذه الكلمات فإنه يحضر قلبه وسمعه وجميع جوارحه لأن الصلاة ليست مجرد ألفاظ تقال أو حركات تفعل ولذا مدح الله عزوجل الخاشعين في الصلاة 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ascii="Arial" w:hAnsi="Arial" w:cs="Arial"/>
          <w:sz w:val="40"/>
          <w:sz w:val="40"/>
          <w:szCs w:val="40"/>
          <w:rtl w:val="true"/>
        </w:rPr>
        <w:t>قَدْ أَفْلَحَ المُؤْمِنُونَ</w:t>
      </w:r>
      <w:r>
        <w:rPr>
          <w:rFonts w:cs="Arial" w:ascii="Arial" w:hAnsi="Arial"/>
          <w:sz w:val="40"/>
          <w:szCs w:val="40"/>
          <w:rtl w:val="true"/>
        </w:rPr>
        <w:t xml:space="preserve">]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ذا بعدها ؟ 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ascii="Arial" w:hAnsi="Arial" w:cs="Arial"/>
          <w:sz w:val="40"/>
          <w:sz w:val="40"/>
          <w:szCs w:val="40"/>
          <w:rtl w:val="true"/>
        </w:rPr>
        <w:t>الَّذِينَ هُمْ فِي صَلَاتِهِمْ خَاشِعُونَ</w:t>
      </w:r>
      <w:r>
        <w:rPr>
          <w:rFonts w:cs="Arial" w:ascii="Arial" w:hAnsi="Arial"/>
          <w:sz w:val="40"/>
          <w:szCs w:val="40"/>
          <w:rtl w:val="true"/>
        </w:rPr>
        <w:t xml:space="preserve">]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دل على أن الخشوع من الإيمان ودل على أن الإيمان يدعو للخشوع ولذا قال النب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حذراً هذه الأمة كما عند الطبراني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أول ما يرفع من هذه الأمة الخشوع حتى لا تكاد أن تجد مصلياً خاشعا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سأل الله العافية هذا ليس فيه تقرير من النب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ن أن نذهب بجوارحنا خارج الصلاة كلا وإنما المقصود من ذلك أن تنتبه الأمة إلى صلاتها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مَ ؟ لأنه ليس لك أجر إلا ما عقلته منها كما قال ذلك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إن الرجل لينصرف من صلاته ولم يكتب له إلا عشرها تسعها ثمنها سبعها سدسها خمسها ربعها ثلثها نصفها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يس لك من صلاتك إلا ما عقلت منه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لو قال قائل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 محل وارتباط حديثنا هنا بما ذكرنا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ربي اغفر ل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الجواب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عض الناس إذا قا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ربي اغفرلي وارحمني وعافني و اهدني وارزقني وارفعني واجبر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حصرها إما في الدنيا أو الآخر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ربي اغفر ل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ذه مغفرة الذنوب أن يزيل الله عنك الأذى أذى الذنوب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إذا قلت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وارحم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ذكر رحمة الله عزوجل في الدنيا وفي القبر وفي الآخرة ليست محصورة في الآخر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عاف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افني من الشبهات عافني من الشهوات عافني من أهوال القبور عافني من أهوال يوم القيام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هد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هديك إلى الحق يهديك لما فيه صلاح دينك يهديك لما فيه صلاح دنياك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وارفع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ارفعني في الدنيا وفي الآخر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رزق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زق في الدنيا ؟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لا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رزقني عافية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رزقني أولاداً صالحين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رزقني مالاً طيبا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رزقني الأمن والقرار في القبر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رزقني الخير والجنة في الآخرة  فمقصودي من هذا أن تستحضر قو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جبر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جبر ضد النقصان لأننا في أصلنا وفي جميع أحوالنا في نقص نسأل الله أن يكملنا بطاعته جل وعلا فإذا قلت اجبرني يعني رَقِّع الخلل الذي يحصل من نقصان مني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دعوة للكل و أحث نفسي أولاً إلى أن الإنسان إذا دخل في الصلاة يستحضر و مما يستحضره إذا جلس بين السجدتين قو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ربي اغفرلي وارحمني وعافني و اهدني وارزقني وارفعني واجبر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لذا النب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رر مثل هذا ما في حديث حذيفة من أجل أن يحضر هذا القلب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ربي اغفر لي ربي اغفر ل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ررها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لذا النب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ي صحيح مسلم كما في حديث علي </w:t>
      </w:r>
      <w:r>
        <w:rPr>
          <w:rFonts w:ascii="Arial" w:hAnsi="Arial" w:cs="Arial"/>
          <w:sz w:val="40"/>
          <w:sz w:val="40"/>
          <w:szCs w:val="40"/>
          <w:rtl w:val="true"/>
        </w:rPr>
        <w:t>رضي الله عن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ما أمر النب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لياً أن يقو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هدني وسددن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رشده النب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إلى أن يقو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هدني وسددني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سكت ؟ لا قال يا علي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ذكر بالهدى هدايتك الطريق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أنك تُهدى الطريق و أنت مسافر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و اذكر بالسداد سدادك الرمي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كأنك ترمي وتصيب الغرض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ascii="Arial" w:hAnsi="Arial" w:cs="Arial"/>
        <w:b/>
        <w:b/>
        <w:bCs/>
        <w:sz w:val="40"/>
        <w:sz w:val="40"/>
        <w:szCs w:val="40"/>
        <w:rtl w:val="true"/>
      </w:rPr>
      <w:t>كلمات منوعة بعد صلاة العش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-514" w:right="0" w:hanging="0"/>
      <w:jc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5:00Z</dcterms:created>
  <dc:creator>الشيخ زيد البحري</dc:creator>
  <dc:description/>
  <cp:keywords/>
  <dc:language>en-US</dc:language>
  <cp:lastModifiedBy>E T C</cp:lastModifiedBy>
  <cp:lastPrinted>2008-02-25T18:00:00Z</cp:lastPrinted>
  <dcterms:modified xsi:type="dcterms:W3CDTF">2021-02-28T20:53:00Z</dcterms:modified>
  <cp:revision>4</cp:revision>
  <dc:subject/>
  <dc:title>ثبت في السنن أن النبي صلى الله عليه وسلم كان إذا جلس بين السجدتين يقول (ربي اغفر لي) </dc:title>
</cp:coreProperties>
</file>