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مَض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هُد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ِ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يِّن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هُ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فُرْق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</w:rPr>
        <w:t>18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ـ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َ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ِ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د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وْعِظ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ِلْمُتَّ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</w:rPr>
        <w:t>13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ص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س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قي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ف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ف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ف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ر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رضي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له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ذ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ل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ف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وْع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معارج</w:t>
      </w:r>
      <w:r>
        <w:rPr>
          <w:sz w:val="36"/>
          <w:szCs w:val="36"/>
        </w:rPr>
        <w:t>1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س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ع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ا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ط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و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ِخِّ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غ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ل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زد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م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و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ئو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و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و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ج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رضي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له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ج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ه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ذ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يَو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َم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ن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ُزَحْزِح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ذ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َم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ص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تج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ص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لع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أ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د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ذ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ه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قرء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ائ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ث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ذ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رضي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له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ت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ل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م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ف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س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ا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بار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غ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طعن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ا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ع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39"/>
        <w:gridCol w:w="4981"/>
      </w:tblGrid>
      <w:tr>
        <w:trPr>
          <w:trHeight w:val="100" w:hRule="atLeast"/>
        </w:trPr>
        <w:tc>
          <w:tcPr>
            <w:tcW w:w="3717" w:type="dxa"/>
            <w:tcBorders/>
          </w:tcPr>
          <w:p>
            <w:pPr>
              <w:pStyle w:val="TextBod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TextBod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3717" w:type="dxa"/>
            <w:tcBorders/>
          </w:tcPr>
          <w:p>
            <w:pPr>
              <w:pStyle w:val="TextBod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TextBod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صُرْ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ال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ْذُل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صُرُ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يَتَوَكّ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</w:rPr>
        <w:t>1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ا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ب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خر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صُ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صُر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ثَبِّ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ْدَام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روم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نص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سُ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شْه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غافر</w:t>
      </w: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ك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نّ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ُيُونٍ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زُرُو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قَ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رِيمٍ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نَعْم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كِهِينَ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وْرَثْن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َ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أطفئ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ف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َد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ت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إِنس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َطْغ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َّآ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غ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آج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ب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ل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سَ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ز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عِب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بَغ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َزّ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قَد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عِب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ب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ص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شورى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اف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تل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تأث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ز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ك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ق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ف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ا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و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80" w:right="242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10-04T23:58:00Z</cp:lastPrinted>
  <dcterms:modified xsi:type="dcterms:W3CDTF">2021-03-07T09:41:00Z</dcterms:modified>
  <cp:revision>379</cp:revision>
  <dc:subject/>
  <dc:title>بسم الله الرحمن الرحيم </dc:title>
</cp:coreProperties>
</file>