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محاضرات وكلمات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ascii="Arabic Typesetting" w:hAnsi="Arabic Typesetting" w:cs="Arabic Typesetting"/>
          <w:color w:val="0000FF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 xml:space="preserve">تأملات حول آيات الصيام 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  <w:rtl w:val="true"/>
        </w:rPr>
        <w:t>(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</w:rPr>
        <w:t>1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ascii="Arabic Typesetting" w:hAnsi="Arabic Typesetting" w:cs="Arabic Typesetting"/>
          <w:color w:val="0000FF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 xml:space="preserve">قوله تعالى </w:t>
      </w:r>
      <w:r>
        <w:rPr>
          <w:rFonts w:cs="Arabic Typesetting" w:ascii="Arabic Typesetting" w:hAnsi="Arabic Typesetting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}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8000"/>
          <w:sz w:val="48"/>
          <w:szCs w:val="48"/>
          <w:u w:val="single"/>
        </w:rPr>
      </w:pPr>
      <w:r>
        <w:rPr>
          <w:rFonts w:cs="Arabic Typesetting" w:ascii="Arabic Typesetting" w:hAnsi="Arabic Typesetting"/>
          <w:color w:val="008000"/>
          <w:sz w:val="48"/>
          <w:szCs w:val="48"/>
          <w:u w:val="single"/>
          <w:rtl w:val="true"/>
        </w:rPr>
        <w:t>(</w:t>
      </w:r>
      <w:r>
        <w:rPr>
          <w:rFonts w:cs="Arabic Typesetting" w:ascii="Arabic Typesetting" w:hAnsi="Arabic Typesetting"/>
          <w:color w:val="008000"/>
          <w:sz w:val="48"/>
          <w:szCs w:val="48"/>
          <w:u w:val="single"/>
        </w:rPr>
        <w:t>1</w:t>
      </w:r>
      <w:r>
        <w:rPr>
          <w:rFonts w:cs="Arabic Typesetting" w:ascii="Arabic Typesetting" w:hAnsi="Arabic Typesetting"/>
          <w:color w:val="008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center"/>
        <w:rPr>
          <w:rFonts w:ascii="Arabic Typesetting" w:hAnsi="Arabic Typesetting" w:cs="Arabic Typesetting"/>
          <w:color w:val="008000"/>
          <w:sz w:val="48"/>
          <w:szCs w:val="48"/>
          <w:u w:val="single"/>
        </w:rPr>
      </w:pPr>
      <w:r>
        <w:rPr>
          <w:rFonts w:eastAsia="Arabic Typesetting" w:cs="Arabic Typesetting" w:ascii="Arabic Typesetting" w:hAnsi="Arabic Typesetting"/>
          <w:color w:val="FF0000"/>
          <w:sz w:val="48"/>
          <w:szCs w:val="48"/>
          <w:rtl w:val="true"/>
        </w:rPr>
        <w:t xml:space="preserve">        </w:t>
      </w:r>
      <w:r>
        <w:rPr>
          <w:rFonts w:eastAsia="Arabic Typesetting" w:cs="Arabic Typesetting" w:ascii="Arabic Typesetting" w:hAnsi="Arabic Typesetting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فضيلة الشيخ  </w:t>
      </w:r>
      <w:r>
        <w:rPr>
          <w:rFonts w:cs="Arabic Typesetting" w:ascii="Arabic Typesetting" w:hAnsi="Arabic Typesetting"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u w:val="single"/>
          <w:rtl w:val="true"/>
        </w:rPr>
        <w:t xml:space="preserve">زيد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بن مسفر البحري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sz w:val="48"/>
          <w:sz w:val="48"/>
          <w:szCs w:val="48"/>
          <w:u w:val="single"/>
          <w:rtl w:val="true"/>
        </w:rPr>
        <w:t>سنتعرض في هذ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الليل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u w:val="single"/>
          <w:rtl w:val="true"/>
        </w:rPr>
        <w:t>لتأملات وإمعانات وتدبرات ف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آيات الصيام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آيات الصيام صدرت بنداء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صدر هذا النداء من الرب </w:t>
      </w: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}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بقرة</w:t>
      </w:r>
      <w:r>
        <w:rPr>
          <w:rFonts w:cs="Arabic Typesetting" w:ascii="Arabic Typesetting" w:hAnsi="Arabic Typesetting"/>
          <w:sz w:val="48"/>
          <w:szCs w:val="48"/>
        </w:rPr>
        <w:t>183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من المنادي ؟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ز وجل العظيم الجبار المنعم المتفضل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من المُنادَى ؟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المؤمن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ـ أنت أيها المؤمن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داء من ربك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206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002060"/>
          <w:sz w:val="48"/>
          <w:sz w:val="48"/>
          <w:szCs w:val="48"/>
          <w:u w:val="single"/>
          <w:rtl w:val="true"/>
        </w:rPr>
        <w:t xml:space="preserve">تصور </w:t>
      </w:r>
      <w:r>
        <w:rPr>
          <w:rFonts w:cs="Arabic Typesetting" w:ascii="Arabic Typesetting" w:hAnsi="Arabic Typesetting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لو أن أحد ملوك الأرض نادَى أحد رعيته </w:t>
      </w:r>
      <w:r>
        <w:rPr>
          <w:rFonts w:ascii="Arabic Typesetting" w:hAnsi="Arabic Typesetting" w:cs="Arabic Typesetting"/>
          <w:color w:val="7030A0"/>
          <w:sz w:val="48"/>
          <w:sz w:val="48"/>
          <w:szCs w:val="48"/>
          <w:u w:val="single"/>
          <w:rtl w:val="true"/>
        </w:rPr>
        <w:t>كيف تكون النفوس ؟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كي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كون الأسماع لهذا النداء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لاش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ن كل نفس تهفو إلى أن يناديها هذا الملك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ذه القلوب تتطلع إلى أن يدعوها هذا الملك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هذا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الملك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 يملك نفعا ولا يدفع ضرا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كيف إذا كان النداء من ملك الملوك ؟</w:t>
      </w:r>
      <w:r>
        <w:rPr>
          <w:rFonts w:cs="Arabic Typesetting" w:ascii="Arabic Typesetting" w:hAnsi="Arabic Typesetting"/>
          <w:sz w:val="48"/>
          <w:szCs w:val="48"/>
          <w:rtl w:val="true"/>
        </w:rPr>
        <w:t>!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ملك الدنيا </w:t>
      </w: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مر بأمر أو نهى عن نهي فإنه لا يملك نفعا ولا يدفع ضرا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وسأسمعك حادثة وقعت ،  ذكرها ابن حزم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محمد بن حزم أحد علماء الأمة </w:t>
      </w: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ان والده وزيرا لأحد الأمراء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بينما هذا الأمير جالس ، ومعه وزيره والد ابن حزم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ذا بامرأة عجوز تقدم له رقعة فيها استعطاف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ستعطف هذا الملك أن يمنَّ على ولدها السجين بإطلاقه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لما اطَّلع عليها قال هذا الأمير 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كرتني به والله ليصلب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فكت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لى الورقة يطلق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 وهو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غب أن يكتب عليها يصلب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دفعها إلى الوزير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فقا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اذا تصنع بها ؟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قال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طلقه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ق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 من أمرك بهذا ؟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قال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نت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ظر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لما نظر إلى توقيعه رأى كلمة يطلق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فقال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همت والله ليصلبن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كتب فأراد أن تجري أنامله بهذه الكلمة يصلب لكن  الله بقدرته كتب هذا الأمير بدل كلمة يصلب كتب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طلق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للمرة الثالثة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أطرق  رأسه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وقال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color w:val="008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طلق على رغم أنفي من أراد الله إطلاقه لا أستطيع أن أمنعه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اعلم </w:t>
      </w: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وصية الرسول عليه الصلاة والسلام لابن عباس لما كان رديفا له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قال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ind w:left="746" w:right="540" w:hanging="0"/>
        <w:jc w:val="center"/>
        <w:rPr/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علم لو أن الأمة اجتمعت على أن ينفعوك بشيء لم ينفعوك إلا بشيء قد كتبه الله لك ، واعلم أن الأمة لو اجتمعت على أن يضروك بشيء لم يضروك إلا بشيء قد كتبه الله عليك ، رفعت الأقلام ، وجفت الصحف </w:t>
      </w:r>
      <w:r>
        <w:rPr>
          <w:rFonts w:cs="Arabic Typesetting" w:ascii="Arabic Typesetting" w:hAnsi="Arabic Typesetting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فّ القلم بما هو كائن إلى يوم القيامة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لماذا لا تتطلع نفوسنا وتهفو قلوبنا إلى مناداة الله ؟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ناديك ربك بأعظم صفة وهي صفة الإيمان أكرم بها من خصلة </w:t>
      </w:r>
      <w:r>
        <w:rPr>
          <w:rFonts w:cs="Arabic Typesetting" w:ascii="Arabic Typesetting" w:hAnsi="Arabic Typesetting"/>
          <w:sz w:val="48"/>
          <w:szCs w:val="48"/>
          <w:rtl w:val="true"/>
        </w:rPr>
        <w:t>!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أنعم بها من مكرمة </w:t>
      </w: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  <w:t>!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</w:rPr>
      </w:pP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((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يَا أَيُّهَا الَّذِينَ آمَنُوا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ما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حوجنا إلى هذا الإيمان في هذا العصر </w:t>
      </w:r>
      <w:r>
        <w:rPr>
          <w:rFonts w:cs="Arabic Typesetting" w:ascii="Arabic Typesetting" w:hAnsi="Arabic Typesetting"/>
          <w:sz w:val="48"/>
          <w:szCs w:val="48"/>
          <w:rtl w:val="true"/>
        </w:rPr>
        <w:t>!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نح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حاجة ماسة إلى الإيمان الذي يدفعنا إلى العمل الصالح ، وأن يزجرنا عن المعاصي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هذا الإيم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هو الذي دعا الصحابة لما نهى الله عن شرب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الخمور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ي  كانت تدار في  مجالسهم كما تقدم القهوة والشاي في  مجالسنا ألفوها واعتادوها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ان 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الكأ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ي راحة أحدهم بل إن بعضهم كان الكأس على شفتيه فلما سمع قوله تعالى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</w:p>
    <w:p>
      <w:pPr>
        <w:pStyle w:val="Normal"/>
        <w:ind w:left="746" w:right="540" w:hanging="0"/>
        <w:jc w:val="center"/>
        <w:rPr/>
      </w:pP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((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يَا أَيُّهَا الَّذِينَ آمَنُواْ إِنَّمَا الْخَمْرُ وَالْمَيْسِرُ وَالأَنصَابُ وَالأَزْلاَمُ رِجْسٌ مِّنْ عَمَلِ الشَّيْطَانِ فَاجْتَنِبُوهُ لَعَلَّكُمْ تُفْلِحُونَ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{</w:t>
      </w:r>
      <w:r>
        <w:rPr>
          <w:rFonts w:cs="Arabic Typesetting" w:ascii="Arabic Typesetting" w:hAnsi="Arabic Typesetting"/>
          <w:color w:val="FF0000"/>
          <w:sz w:val="48"/>
          <w:szCs w:val="48"/>
        </w:rPr>
        <w:t>90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}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إِنَّمَا يُرِيدُ الشَّيْطَانُ أَن يُوقِعَ بَيْنَكُمُ الْعَدَاوَةَ وَالْبَغْضَاء فِي الْخَمْرِ وَالْمَيْسِرِ وَيَصُدَّكُمْ عَن ذِكْرِ اللّهِ وَعَنِ الصَّلاَةِ فَهَلْ أَنتُم مُّنتَهُونَ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{</w:t>
      </w:r>
      <w:r>
        <w:rPr>
          <w:rFonts w:cs="Arabic Typesetting" w:ascii="Arabic Typesetting" w:hAnsi="Arabic Typesetting"/>
          <w:color w:val="FF0000"/>
          <w:sz w:val="48"/>
          <w:szCs w:val="48"/>
        </w:rPr>
        <w:t>91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} ))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فماذا قالوا ؟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تهينا يا ربنا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تهينا يا ربنا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هو الإيمان الذي نحن بحاجة إليه في هذا الزمن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هذا الإيم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ذي أجلس ابن مسعود عند الباب في مقام الحذاء والنعال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لما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ان عليه الصلاة والسلام يخطب فقا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</w:rPr>
      </w:pP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من كان قائما فليجلس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فلما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مع ابن مسعود هذه الكلمة جلس من فوره عند الباب عند الأحذية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فقال عليه الصلاة والسل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</w:p>
    <w:p>
      <w:pPr>
        <w:pStyle w:val="Normal"/>
        <w:ind w:left="746" w:right="540" w:hanging="0"/>
        <w:jc w:val="center"/>
        <w:rPr/>
      </w:pP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تعال يا ابن مسعود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8000"/>
          <w:sz w:val="48"/>
          <w:szCs w:val="48"/>
        </w:rPr>
      </w:pP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سبحان الله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>(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َا أَيُّهَا الَّذِينَ آمَنُواْ اسْتَجِيبُواْ لِلّهِ وَلِلرَّسُولِ إِذَا دَعَاكُم لِمَا يُحْيِيكُمْ </w:t>
      </w:r>
      <w:r>
        <w:rPr>
          <w:rFonts w:cs="Arabic Typesetting" w:ascii="Arabic Typesetting" w:hAnsi="Arabic Typesetting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أُبَي رضي الله عنه </w:t>
      </w: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صلي ذات يوم ، فناداه النبي عليه الصلاة والسلام وهو في صلاته فلم يستجب له لأنه يظن أن الصلاة مقدمة على ندائه عليه الصلاة والسلام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فلما فرغ من صلاته قال </w:t>
      </w: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ا منعك يا أبي أن تأتي لما دعوتك ؟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فقا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نت في الصلاة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فقال عليه الصلاة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والسلام </w:t>
      </w: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لم تسمع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قول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له تعالى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((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يَا أَيُّهَا الَّذِينَ آمَنُواْ اسْتَجِيبُواْ لِلّهِ وَلِلرَّسُولِ إِذَا دَعَاكُم لِمَا يُحْيِيكُمْ 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الحياة الكاملة السعيدة حياة القلوب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هذا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الإيمان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 الذي جعل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علي بن أبي طالب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 لا  يلتف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لما 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قال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عليه الصلاة والسلام 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ما في الصحيحين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ال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</w:rPr>
      </w:pP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لأعطين الراية غدا رجلا يحب الله ورسوله ويحبه الله ورسوله يفتح الله علي يديه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فتشرف الصحابة لهذه الرئاسة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لما كان الغد نادى عليه الصلاة والسلام عليا وأعطاه الراية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فقال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</w:rPr>
      </w:pP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يا علي اذهب على رسلك ولا تلتفت حتى يفتح الله عليك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فلم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لى علي رضي الله عنه ناداه النبي عليه الصلاة والسلام فقال عليه الصلاة والسلام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</w:rPr>
      </w:pP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يا علي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وقف علي ولم يلتفت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فقال عليه الصلاة و السلام له وهو لم يلتفت ق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</w:p>
    <w:p>
      <w:pPr>
        <w:pStyle w:val="Normal"/>
        <w:ind w:left="746" w:right="540" w:hanging="0"/>
        <w:jc w:val="center"/>
        <w:rPr/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فو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أن يهدي الله بك رجلا واحدا خير لك من حمْر النعم ، انفد على رسلك وأخبرهم بما جيب عليهم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لله ولرسو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والله لأن يهدي الله بك رجلا واحدا خير لك من حمر النعم  </w:t>
      </w:r>
      <w:r>
        <w:rPr>
          <w:rFonts w:cs="Arabic Typesetting" w:ascii="Arabic Typesetting" w:hAnsi="Arabic Typesetting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0000FF"/>
          <w:sz w:val="48"/>
          <w:szCs w:val="48"/>
        </w:rPr>
      </w:pP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((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يَا أَيُّهَا الَّذِينَ آمَنُواْ </w:t>
      </w:r>
      <w:r>
        <w:rPr>
          <w:rFonts w:cs="Arabic Typesetting" w:ascii="Arabic Typesetting" w:hAnsi="Arabic Typesetting"/>
          <w:color w:val="0000FF"/>
          <w:sz w:val="48"/>
          <w:szCs w:val="48"/>
          <w:rtl w:val="true"/>
        </w:rPr>
        <w:t>)) :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آمنوا بمن ؟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طلقة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7030A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7030A0"/>
          <w:sz w:val="48"/>
          <w:sz w:val="48"/>
          <w:szCs w:val="48"/>
          <w:u w:val="single"/>
          <w:rtl w:val="true"/>
        </w:rPr>
        <w:t>آمنوا بمن ؟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منوا بالله وملائكته وكتبه ورسله واليوم الآخر وبالقدر خيره وشره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ذه أركان الإيمان الستة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 لم يؤمن بهذ الأركان أو لم يؤمن بجزئية منها فإنه لا يعد من المؤمنين بل هو في عداد الكافرين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>(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َا أَيُّهَا الَّذِينَ آمَنُواْ كُتِبَ عَلَيْكُمُ الصِّيَامُ </w:t>
      </w:r>
      <w:r>
        <w:rPr>
          <w:rFonts w:cs="Arabic Typesetting" w:ascii="Arabic Typesetting" w:hAnsi="Arabic Typesetting"/>
          <w:sz w:val="48"/>
          <w:szCs w:val="48"/>
          <w:rtl w:val="true"/>
        </w:rPr>
        <w:t>))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7030A0"/>
          <w:sz w:val="48"/>
          <w:szCs w:val="48"/>
        </w:rPr>
      </w:pPr>
      <w:r>
        <w:rPr>
          <w:rFonts w:ascii="Arabic Typesetting" w:hAnsi="Arabic Typesetting" w:cs="Arabic Typesetting"/>
          <w:color w:val="7030A0"/>
          <w:sz w:val="48"/>
          <w:sz w:val="48"/>
          <w:szCs w:val="48"/>
          <w:rtl w:val="true"/>
        </w:rPr>
        <w:t xml:space="preserve">إذاً </w:t>
      </w:r>
      <w:r>
        <w:rPr>
          <w:rFonts w:cs="Arabic Typesetting" w:ascii="Arabic Typesetting" w:hAnsi="Arabic Typesetting"/>
          <w:color w:val="7030A0"/>
          <w:sz w:val="48"/>
          <w:szCs w:val="48"/>
          <w:rtl w:val="true"/>
        </w:rPr>
        <w:t>: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هذ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نة من الله عز وجل منة علينا أن يأمرنا بهذا الصيام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ويا ترى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ما هو هذا الصيام ؟؟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ما حقيقته ؟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u w:val="single"/>
          <w:rtl w:val="true"/>
        </w:rPr>
        <w:t xml:space="preserve">يعرفه العلماء فيقولون </w:t>
      </w:r>
      <w:r>
        <w:rPr>
          <w:rFonts w:cs="Arabic Typesetting" w:ascii="Arabic Typesetting" w:hAnsi="Arabic Typesetting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>هو التعبد لله جل وعلا بالإمساك عن الأكل والشرب وسائر المفطرات في وقت مخصوص من شخص  مخصوص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746" w:right="540" w:hanging="0"/>
        <w:jc w:val="center"/>
        <w:rPr/>
      </w:pPr>
      <w:r>
        <w:rPr>
          <w:rFonts w:cs="Arabic Typesetting" w:ascii="Arabic Typesetting" w:hAnsi="Arabic Typesetting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َا أَيُّهَا الَّذِينَ آمَنُواْ كُتِبَ عَلَيْكُمُ الصِّيَامُ كَمَا كُتِبَ عَلَى الَّذِينَ مِن قَبْلِكُمْ لَعَلَّكُمْ تَتَّق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>}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بقرة</w:t>
      </w:r>
      <w:r>
        <w:rPr>
          <w:rFonts w:cs="Arabic Typesetting" w:ascii="Arabic Typesetting" w:hAnsi="Arabic Typesetting"/>
          <w:sz w:val="48"/>
          <w:szCs w:val="48"/>
        </w:rPr>
        <w:t>183</w:t>
      </w:r>
    </w:p>
    <w:p>
      <w:pPr>
        <w:pStyle w:val="Normal"/>
        <w:ind w:left="746" w:right="540" w:hanging="0"/>
        <w:jc w:val="center"/>
        <w:rPr/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u w:val="single"/>
          <w:rtl w:val="true"/>
        </w:rPr>
        <w:t>التقوى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u w:val="single"/>
          <w:rtl w:val="true"/>
        </w:rPr>
        <w:t xml:space="preserve"> هي الثمرة من هذا الصيام ولعل هي الثمرة تكون هي محل حديثنا في الدرس القادم إن شاء الله</w:t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color w:val="FF0000"/>
          <w:sz w:val="48"/>
          <w:szCs w:val="48"/>
          <w:u w:val="single"/>
        </w:rPr>
      </w:pPr>
      <w:r>
        <w:rPr>
          <w:rFonts w:cs="Arabic Typesetting" w:ascii="Arabic Typesetting" w:hAnsi="Arabic Typesetting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746" w:right="540" w:hanging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41:00Z</dcterms:created>
  <dc:creator>ABUMADA</dc:creator>
  <dc:description/>
  <cp:keywords/>
  <dc:language>en-US</dc:language>
  <cp:lastModifiedBy>E T C</cp:lastModifiedBy>
  <dcterms:modified xsi:type="dcterms:W3CDTF">2023-03-21T11:47:00Z</dcterms:modified>
  <cp:revision>21</cp:revision>
  <dc:subject/>
  <dc:title>المحاضرات والكلمات :</dc:title>
</cp:coreProperties>
</file>