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color w:val="0000FF"/>
          <w:sz w:val="48"/>
          <w:szCs w:val="48"/>
          <w:u w:val="single"/>
        </w:rPr>
        <w:t>10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َهْر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َمَضَان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َّذِي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ُنزِل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ِيه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ْقُرْآن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ُدً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ِّلنَّاس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َبَيِّنَاتٍ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ِّن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ْهُدَ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َالْفُرْقَان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َمَ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َهِد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ِنكُم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َّهْر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َلْيَصُمْه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)) </w:t>
      </w:r>
      <w:r>
        <w:rPr>
          <w:rFonts w:cs="Traditional Arabic"/>
          <w:color w:val="0000FF"/>
          <w:sz w:val="48"/>
          <w:szCs w:val="48"/>
          <w:u w:val="single"/>
        </w:rPr>
        <w:t>2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ِن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رْق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شَهْرُ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رَمَضَانَ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ذا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ته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س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ول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لي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صلاة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السلا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80008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حاديث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كثي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س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س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أ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َّا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سم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سن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ه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وقيفي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و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((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ُزّ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ر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ز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نزّ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نز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،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نُزِّل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اء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كلم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التشدي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زَّل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داث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إ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نز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المر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ز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ز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م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حد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تع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كافرو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عن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ُثَبِّ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ؤَاد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تّ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ين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نز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زد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إيما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ا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خ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ز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ـ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ادَت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بْش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raditional Arabic"/>
          <w:sz w:val="48"/>
          <w:szCs w:val="48"/>
        </w:rPr>
        <w:t>124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و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عل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الل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ـ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ُومُ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نَز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ا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نَز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ك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اء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ذك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توراة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الإنجي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أَن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جِيلَ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و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ز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م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حد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كتاب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نز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رتي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م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ح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و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فو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فو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فظ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أنز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يلة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قد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ش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س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هذ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ه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تَنَز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م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(</w:t>
      </w:r>
      <w:r>
        <w:rPr>
          <w:rFonts w:cs="Traditional Arabic"/>
          <w:sz w:val="48"/>
          <w:sz w:val="48"/>
          <w:szCs w:val="48"/>
          <w:rtl w:val="true"/>
        </w:rPr>
        <w:t>سَ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ي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سَ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و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سَ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ُبَارَك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ُبَارَك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ذِرِينَ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ر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ٍ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سميت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قدر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اس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على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أحد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وجوه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التفسير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عند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العلماء</w:t>
      </w:r>
      <w:r>
        <w:rPr>
          <w:rFonts w:cs="Traditional Arabic"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ش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ض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رض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حج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عل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فعل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غتني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ق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د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مضا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اعت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د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ز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خ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أ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ح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8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صُح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سَى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9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وأ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ر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و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ثلا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وا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د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لناس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ف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ل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هدى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للناس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جي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ا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م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حد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ال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ت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ه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بو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ه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طر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ب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سفيا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،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أخن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تعا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هاؤ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غاره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عا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و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ض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خنس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ريق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س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فسن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فسن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قد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ج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رأ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و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نع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حْزُن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حْزُن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ذِّبُو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ح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عام</w:t>
      </w:r>
      <w:r>
        <w:rPr>
          <w:rFonts w:cs="Traditional Arabic"/>
          <w:b/>
          <w:bCs/>
          <w:sz w:val="48"/>
          <w:szCs w:val="48"/>
        </w:rPr>
        <w:t>33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ا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ص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م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خش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دى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و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نو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righ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ضياء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ل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ت</w:t>
      </w:r>
      <w:r>
        <w:rPr>
          <w:rFonts w:cs="Traditional Arabic"/>
          <w:sz w:val="48"/>
          <w:szCs w:val="48"/>
        </w:rPr>
        <w:t>26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جائ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قطع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تدئ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و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Cs w:val="48"/>
          <w:rtl w:val="true"/>
        </w:rPr>
        <w:t xml:space="preserve">((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ِلْ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يَات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كِتَاب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مُبِينِ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مص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الب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فس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مراد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و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ائدتا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ات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فائدت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قطع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و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قطع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ستقط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لو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كف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أسماع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((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))  (( </w:t>
      </w:r>
      <w:r>
        <w:rPr>
          <w:rFonts w:cs="Traditional Arabic"/>
          <w:sz w:val="48"/>
          <w:sz w:val="48"/>
          <w:szCs w:val="48"/>
          <w:rtl w:val="true"/>
        </w:rPr>
        <w:t>الم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فيتش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طعة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ق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ا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ج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ح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</w:t>
      </w:r>
      <w:r>
        <w:rPr>
          <w:rFonts w:cs="Traditional Arabic"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جب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ظم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جب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يات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جب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حس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سلوب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يَه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ش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مَ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ُّشْر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َف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ص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مع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ص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ُنذ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</w:rPr>
        <w:t>الأحقاف</w:t>
      </w:r>
      <w:r>
        <w:rPr>
          <w:rFonts w:cs="Traditional Arabic"/>
          <w:sz w:val="48"/>
          <w:szCs w:val="48"/>
        </w:rPr>
        <w:t>29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ظي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َّمِّلُ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ق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نِصْ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ُص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تّ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ل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ُل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ِيلاً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س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و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و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ستم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لو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كف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سما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ثاني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حد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جي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هؤل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كف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ختلق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حمد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ا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ح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جَم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ـ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ب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ُب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نحل</w:t>
      </w:r>
      <w:r>
        <w:rPr>
          <w:rFonts w:cs="Traditional Arabic"/>
          <w:sz w:val="48"/>
          <w:szCs w:val="48"/>
        </w:rPr>
        <w:t>103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ج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جَمِيّ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صّ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أَعْجَم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َبِيٌّ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عجمي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حم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ربي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ي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المص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كِت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ِيد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ذ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قرأ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أم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ج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و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كر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هؤل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قرآ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ؤلَّف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ث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حروف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أ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مو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ي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ّ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ْت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ْع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)  </w:t>
      </w:r>
      <w:r>
        <w:rPr>
          <w:rFonts w:cs="Traditional Arabic"/>
          <w:sz w:val="48"/>
          <w:sz w:val="48"/>
          <w:szCs w:val="48"/>
          <w:rtl w:val="true"/>
        </w:rPr>
        <w:t>أعوانك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فَأْت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ْع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دِقِينَ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3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ج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قرآ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ظي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دى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لناس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ك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كفا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كذلك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كثي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فساق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ث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طف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مر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وس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ا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ي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ح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قو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طفي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ز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ش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بي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طعم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فاوض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(</w:t>
      </w:r>
      <w:r>
        <w:rPr>
          <w:rFonts w:cs="Traditional Arabic"/>
          <w:sz w:val="48"/>
          <w:sz w:val="48"/>
          <w:szCs w:val="48"/>
          <w:rtl w:val="true"/>
        </w:rPr>
        <w:t>وَالطُّورِ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وَكِت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َسْطُورٍ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(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ونَ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Cs w:val="48"/>
        </w:rPr>
        <w:t>35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اه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صن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عب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ذ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ن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لي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عب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ق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غي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يء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أعض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ضاء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غي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لب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ال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وليد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6" w:leader="none"/>
        </w:tabs>
        <w:ind w:left="84" w:right="0" w:hanging="36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س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: 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left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ئ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جب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ردو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لعوه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د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د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د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رسا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رسا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أت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ح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عقا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مر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رأ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ال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ضم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سا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ع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ح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بح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ل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دأ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عرك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شغ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بار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طعنو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إ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ت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ئ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جيش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نهار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و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جيش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د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ع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ى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إ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يش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ي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قعقاع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مرو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هز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إذ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بد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رس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خط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اص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ر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قاب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ش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مث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بي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ز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شه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د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لى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ر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أ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دبر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طب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س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ين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رأ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ن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نا</w:t>
      </w:r>
    </w:p>
    <w:p>
      <w:pPr>
        <w:pStyle w:val="Normal"/>
        <w:tabs>
          <w:tab w:val="clear" w:pos="720"/>
          <w:tab w:val="left" w:pos="7226" w:leader="none"/>
        </w:tabs>
        <w:ind w:left="84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ا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</w:t>
      </w:r>
      <w:r>
        <w:rPr>
          <w:rFonts w:cs="Traditional Arabic"/>
          <w:sz w:val="48"/>
          <w:szCs w:val="48"/>
          <w:rtl w:val="true"/>
        </w:rPr>
        <w:br/>
      </w:r>
    </w:p>
    <w:p>
      <w:pPr>
        <w:pStyle w:val="Normal"/>
        <w:ind w:left="84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1556"/>
        </w:tabs>
        <w:ind w:left="15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4:00Z</dcterms:created>
  <dc:creator>pc</dc:creator>
  <dc:description/>
  <cp:keywords/>
  <dc:language>en-US</dc:language>
  <cp:lastModifiedBy>E T C</cp:lastModifiedBy>
  <dcterms:modified xsi:type="dcterms:W3CDTF">2023-03-21T13:35:00Z</dcterms:modified>
  <cp:revision>30</cp:revision>
  <dc:subject/>
  <dc:title>محاضرات وكلمات</dc:title>
</cp:coreProperties>
</file>