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تأملا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FF0000"/>
          <w:sz w:val="48"/>
          <w:szCs w:val="48"/>
        </w:rPr>
        <w:t>11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َهْر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َمَضَا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َّذِي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ُنزِل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ِيه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ْقُرْآن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ُدً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ِّلنَّاس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َبَيِّنَاتٍ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ِّ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ْهُدَ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َالْفُرْقَان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FF0000"/>
          <w:sz w:val="48"/>
          <w:szCs w:val="48"/>
        </w:rPr>
        <w:t>3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زي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سف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وقف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َهْر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َمَضَا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َّذِي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ُنزِل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ِيه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ْقُرْآن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ُدً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ِّلنَّاس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َبَيِّنَاتٍ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ِّ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ْهُدَ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َالْفُرْقَان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وضح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بش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ذ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ي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بَيِّنَات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ِ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هُد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لْفُرْقَان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ات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ضح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رقان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معن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رق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اطل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ك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د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شر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ادت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حك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شر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ه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ا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تح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د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فق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ت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اك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لَ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زْعُم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َّه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آمَن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نزِل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لَيْ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نزِل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قَبْلِ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رِيد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تَحَاكَم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طَّاغُوت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قَد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مِر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كْفُر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ب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زول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افق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ب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ح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يهو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خصومة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و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ا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شوة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اه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از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ب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تح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ودي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ش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باطل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ناز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ف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نا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قه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لَ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زْعُم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َّه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آمَن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نزِل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لَيْ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نزِل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قَبْلِ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رِيد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تَحَاكَم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طَّاغُوت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ذ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عب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أشرف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قَد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مِر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كْفُر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ال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بوه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قَد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مِر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كْفُر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يُرِيد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شَّيْطَان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ضِلَّه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ضَلاَل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َعِيداً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60</w:t>
      </w:r>
      <w:r>
        <w:rPr>
          <w:rFonts w:cs="Traditional Arabic"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إِذ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قِيل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َه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عَالَوْ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زَل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لّ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إِ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رَّسُول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رَأَيْت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مُنَافِق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صُدّ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ن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صُدُوداً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61</w:t>
      </w:r>
      <w:r>
        <w:rPr>
          <w:rFonts w:cs="Traditional Arabic"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كَيْف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ذ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صَابَتْهُ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ُصِيب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قَدَّمَت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يْدِيهِ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ذ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صرف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هب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ثُمّ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جَآؤُو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حْلِف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اللّ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ن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رَدْن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لاّ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حْسَان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تَوْفِيقاً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62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َّ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لا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رَبِّ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ا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ؤْمِن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حَتَّى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حَكِّمُو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ي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جَ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َيْنَه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ثُمّ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ا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جِد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فُسِهِ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حَرَج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ِمّ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قَضَيْت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يُسَلِّم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سْلِيماً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65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ج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كما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لذ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لم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آتاه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أسامة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ب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زو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طع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ط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ط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ها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إذاً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اطل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لذ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أنز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فرقا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ج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تح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قَال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رَّسُول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رَبّ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نّ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قَوْمِ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تَّخَذُو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هَذ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قُرْآ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َهْجُور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فرقان</w:t>
      </w:r>
      <w:r>
        <w:rPr>
          <w:rFonts w:cs="Traditional Arabic"/>
          <w:color w:val="0000FF"/>
          <w:sz w:val="48"/>
          <w:szCs w:val="48"/>
        </w:rPr>
        <w:t>30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ي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هج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وا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هجر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أنواع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ج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لاوته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0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هجر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تدبره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ج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ستشف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تداو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0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هجر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تحكيمه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ج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حا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يه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800000"/>
          <w:sz w:val="48"/>
          <w:szCs w:val="48"/>
          <w:u w:val="single"/>
        </w:rPr>
      </w:pPr>
      <w:r>
        <w:rPr>
          <w:rFonts w:cs="Traditional Arabic"/>
          <w:color w:val="800000"/>
          <w:sz w:val="48"/>
          <w:sz w:val="48"/>
          <w:szCs w:val="48"/>
          <w:u w:val="single"/>
          <w:rtl w:val="true"/>
        </w:rPr>
        <w:t>ثم</w:t>
      </w:r>
      <w:r>
        <w:rPr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u w:val="single"/>
          <w:rtl w:val="true"/>
        </w:rPr>
        <w:t>قال</w:t>
      </w:r>
      <w:r>
        <w:rPr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u w:val="single"/>
          <w:rtl w:val="true"/>
        </w:rPr>
        <w:t>عز</w:t>
      </w:r>
      <w:r>
        <w:rPr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u w:val="single"/>
          <w:rtl w:val="true"/>
        </w:rPr>
        <w:t>وجل</w:t>
      </w:r>
      <w:r>
        <w:rPr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هِد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شَّهْ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لْيَصُمْ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ا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ي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فط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جاء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نسخ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هذ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آي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هِد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شَّهْ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لْيَصُمْ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د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د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ح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تخفيف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خل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ر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رع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تدر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خفيف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خم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دا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ه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دم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فتخ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درجا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لم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جاء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نهي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جاء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متدرج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ش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ذ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مِ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ثَمَرَات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نَّخِيل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لأَعْنَاب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تَّخِذ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ْ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سَكَر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رِزْق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حَسَن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خذ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خ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ع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بيب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فلم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صف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سكر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تركه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هكذ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مطلق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بينم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رزق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رِزْق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حَسَن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مِ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ثَمَرَات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نَّخِيل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لأَعْنَاب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تَّخِذ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ْ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سَكَر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رِزْق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حَسَن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م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رز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ز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جاءت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آي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ه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سْأَلُونَ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ن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خَمْر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لْمَيْسِر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قُل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يهِ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ثْم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َبِي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مَنَافِع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ِلنَّاس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لذذ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ط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افع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ة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فلم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ج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عل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سْأَلُونَك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ن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خَمْر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لْمَيْسِر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قُل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يهِ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ثْم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"))"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صفه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بأنه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كبير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ثْم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َبِي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مَنَافِع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ِلنَّاس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خ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ك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م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ه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نون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ش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ه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ر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وات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ه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حري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شربه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لخم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يُّه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آمَن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ا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قْرَب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صَّلاَة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أَنت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سُكَار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حَتَّى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عْلَم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قُول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حري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طع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هائ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يُّه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آمَن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نَّ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خَمْر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لْمَيْسِر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لأَنصَاب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لأَزْلاَ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رِجْس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ِن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مَل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شَّيْطَان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اجْتَنِبُو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َعَلّ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90</w:t>
      </w:r>
      <w:r>
        <w:rPr>
          <w:rFonts w:cs="Traditional Arabic"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ِنَّ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رِيد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شَّيْطَان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وقِع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َيْنَ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عَدَاوَة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لْبَغْضَاء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خَمْر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لْمَيْسِر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يَصُدّ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ذِكْر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لّ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عَن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صَّلاَة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هَل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تُ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ُنتَهُونَ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91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993300"/>
          <w:sz w:val="48"/>
          <w:szCs w:val="48"/>
          <w:u w:val="single"/>
        </w:rPr>
      </w:pP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فقال</w:t>
      </w:r>
      <w:r>
        <w:rPr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الصحابة</w:t>
      </w:r>
      <w:r>
        <w:rPr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رضي</w:t>
      </w:r>
      <w:r>
        <w:rPr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الله</w:t>
      </w:r>
      <w:r>
        <w:rPr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993300"/>
          <w:sz w:val="48"/>
          <w:sz w:val="48"/>
          <w:szCs w:val="48"/>
          <w:u w:val="single"/>
          <w:rtl w:val="true"/>
        </w:rPr>
        <w:t>عنهم</w:t>
      </w:r>
      <w:r>
        <w:rPr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9933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993300"/>
          <w:sz w:val="48"/>
          <w:szCs w:val="48"/>
          <w:u w:val="single"/>
          <w:rtl w:val="true"/>
        </w:rPr>
        <w:t xml:space="preserve">"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،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فت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ج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ل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ة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حت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عل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ت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ز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ج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يهو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تورا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بو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عملو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ها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إِذ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نَتَقْن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جَبَل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وْقَه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َأَنّ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ظُلّ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ظَنّ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نّ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قِع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هِ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خُذ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آتَيْنَاكُ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قُوَّة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اذْكُرُوا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ي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َعَلّ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َتَّق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أعراف</w:t>
      </w:r>
      <w:r>
        <w:rPr>
          <w:rFonts w:cs="Traditional Arabic"/>
          <w:color w:val="0000FF"/>
          <w:sz w:val="48"/>
          <w:szCs w:val="48"/>
        </w:rPr>
        <w:t>171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color w:val="0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م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م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ر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بل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رَفَعْن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وْقَه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طُّو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مِيثَاقِهِ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انظر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درج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فط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ت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هِد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شَّهْ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لْيَصُمْ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80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ك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ما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ب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بالشه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ما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ا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Cs w:val="48"/>
          <w:u w:val="single"/>
          <w:rtl w:val="true"/>
        </w:rPr>
        <w:t>((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َمَ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شَهِد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ِنكُم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َّهْر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ه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ك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هل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إ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عظي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فخي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حَاقَّةُ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1</w:t>
      </w:r>
      <w:r>
        <w:rPr>
          <w:rFonts w:cs="Traditional Arabic"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حَاقَّةُ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2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ل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قة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قَارِعَةُ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1</w:t>
      </w:r>
      <w:r>
        <w:rPr>
          <w:rFonts w:cs="Traditional Arabic"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َ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قَارِعَةُ</w:t>
      </w: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Cs w:val="48"/>
        </w:rPr>
        <w:t>2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هِد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شَّهْ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لْيَصُمْ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والشهر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يثبت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دخوله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بواحد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أمرين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حده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قد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آخ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رؤ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هل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ئ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ك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ظ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ك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ية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80"/>
          <w:sz w:val="48"/>
          <w:szCs w:val="48"/>
        </w:rPr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والسلا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صو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ؤ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ط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ؤ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تبين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ح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م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كم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وا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فأكم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د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80"/>
          <w:sz w:val="48"/>
          <w:szCs w:val="48"/>
        </w:rPr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صحيحي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إ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سب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صا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ش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نس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ار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يلاد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ن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د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ي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أ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تاريخ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هجر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عائ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مسلمين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أم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تاريخ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ميلادي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فم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شعائر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كافرين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خ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ش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هِد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شَّهْ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لْيَصُمْ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َرِيض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و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سَفَر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عِدّ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ِن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يَّام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خَ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طل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عيد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خيير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ث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اء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ر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سوخ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فيه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آي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أو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نكُ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َرِيض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و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سَفَر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عِدّ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ِن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يَّام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خَ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طِيقُون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دْي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طَعَا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ِسْكِين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ه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عيد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ر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خ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ق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ها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جو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ك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َرِيضاً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و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َل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سَفَر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َعِدّ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ِّن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َيَّام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خَ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رِيد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لّ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يُسْ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لا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ُرِيد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ِ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عُسْ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خف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سر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رجئ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ط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م</w:t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199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199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07:00Z</dcterms:created>
  <dc:creator>pc</dc:creator>
  <dc:description/>
  <cp:keywords/>
  <dc:language>en-US</dc:language>
  <cp:lastModifiedBy>E T C</cp:lastModifiedBy>
  <dcterms:modified xsi:type="dcterms:W3CDTF">2023-03-21T14:30:00Z</dcterms:modified>
  <cp:revision>26</cp:revision>
  <dc:subject/>
  <dc:title>محاضرات وكلمات</dc:title>
</cp:coreProperties>
</file>