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rtl w:val="true"/>
        </w:rPr>
        <w:t>تأمل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ي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آيا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صي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12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عا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t>((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شَهْرُ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رَمَضَان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َّذِي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أُنزِلَ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فِيه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ْقُرْآنُ</w:t>
      </w:r>
      <w:r>
        <w:rPr>
          <w:rFonts w:cs="Traditional Arabic"/>
          <w:color w:val="0000FF"/>
          <w:sz w:val="48"/>
          <w:szCs w:val="48"/>
          <w:rtl w:val="true"/>
        </w:rPr>
        <w:t xml:space="preserve">... ))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آ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Cs/>
          <w:color w:val="FF0000"/>
          <w:sz w:val="48"/>
          <w:szCs w:val="48"/>
        </w:rPr>
        <w:t>4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rtl w:val="true"/>
        </w:rPr>
        <w:t>فضيل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شيخ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:</w:t>
      </w:r>
      <w:r>
        <w:rPr>
          <w:rFonts w:cs="Traditional Arabic"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زيد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بن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مسفر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بحري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7030A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يُسْر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عُسْر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ه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ُس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ُس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يس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سماح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َجْعَ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رَج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ـك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يُطَهَّر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يُتِم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عْمَت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ائدة</w:t>
      </w:r>
      <w:r>
        <w:rPr>
          <w:rFonts w:cs="Traditional Arabic"/>
          <w:b/>
          <w:bCs/>
          <w:color w:val="FF0000"/>
          <w:sz w:val="48"/>
          <w:szCs w:val="48"/>
        </w:rPr>
        <w:t>6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C00000"/>
          <w:sz w:val="48"/>
          <w:szCs w:val="48"/>
        </w:rPr>
      </w:pP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ولم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أمر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بالمجاهدة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قال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0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جَاهِد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ق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ِهَاد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جْتَب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َعَ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رَج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 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س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ضابط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يس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شريع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ع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رت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يس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دي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ت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ت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ي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ج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ش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ع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من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ت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نب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س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س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ي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ات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ن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ريض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ت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ب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يس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شريع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ت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يس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ه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م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مت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ه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نصار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ُمِّي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جِدُون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كْتُوب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ِند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َّوْر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إِنْجِيل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أْمُرُه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مَعْرُوف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نْهَا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ُنكَ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ُحِلّ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ه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طَّيِّب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ُحَرِّ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هِ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خَبَآئِث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يَضَع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صْرَه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الأَغْلا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كانت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توبة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عاصي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منه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وْ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ظَلَمْ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تِّخَاذ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ِجْ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تُوب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َارِ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اقْتُ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فُس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النجاسة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إذا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مست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ثوب</w:t>
      </w:r>
      <w:r>
        <w:rPr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C00000"/>
          <w:sz w:val="48"/>
          <w:sz w:val="48"/>
          <w:szCs w:val="48"/>
          <w:u w:val="single"/>
          <w:rtl w:val="true"/>
        </w:rPr>
        <w:t>أحدهم</w:t>
      </w:r>
      <w:r>
        <w:rPr>
          <w:rFonts w:cs="Traditional Arabic"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س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ب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ح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ف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ي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ج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ش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ن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ل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لك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عضاء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ضاء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س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ظه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خ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ا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ascii="Segoe UI" w:hAnsi="Segoe UI"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ascii="Segoe UI" w:hAnsi="Segoe UI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اعة</w:t>
      </w:r>
      <w:r>
        <w:rPr>
          <w:rFonts w:ascii="Segoe UI" w:hAnsi="Segoe UI" w:eastAsia="Segoe UI" w:cs="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ساعة</w:t>
      </w:r>
      <w:r>
        <w:rPr>
          <w:rFonts w:ascii="Segoe UI" w:hAnsi="Segoe UI" w:eastAsia="Segoe UI" w:cs="Segoe UI"/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 w:ascii="Segoe UI" w:hAnsi="Segoe UI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ascii="Segoe UI" w:hAnsi="Segoe UI"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ascii="Segoe UI" w:hAnsi="Segoe UI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ascii="Segoe UI" w:hAnsi="Segoe UI"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 w:ascii="Segoe UI" w:hAnsi="Segoe UI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sz w:val="48"/>
          <w:sz w:val="48"/>
          <w:szCs w:val="48"/>
          <w:u w:val="single"/>
          <w:rtl w:val="true"/>
        </w:rPr>
        <w:t>لما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التقى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حنظ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أب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u w:val="single"/>
          <w:rtl w:val="true"/>
        </w:rPr>
        <w:t>بك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نظل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ق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الط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ض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م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ين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ب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ب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حنظ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ع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لو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قبال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شاط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غ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ي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تر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عظ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افح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نطل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ِرَّ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حي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ش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ب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فل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صدق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ل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شيئ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ب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ت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رواية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206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ك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ل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ط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جي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اس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ع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أ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ب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غي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باد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7030A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ذكر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لا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حافظ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وار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ت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ئ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ص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ص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ب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غ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ت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عه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أ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بيك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سل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ب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ع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و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ص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نام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فل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ائ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و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الواج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مس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واجب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رائ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حش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نكرات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اف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راجع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جع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د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دن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ردت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تقو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يل</w:t>
      </w:r>
      <w:r>
        <w:rPr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206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لف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واغ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وا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ا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تط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ت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نقو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دأ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ش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يهل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فس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ذ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بد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س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ريع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7030A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طاف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فضا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عا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ُس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ا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ُس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أكيد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يُسْ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س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2060"/>
          <w:sz w:val="48"/>
          <w:szCs w:val="48"/>
          <w:u w:val="single"/>
        </w:rPr>
      </w:pP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ث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ماذ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تعالى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ْمِ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ِدّ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ْمِ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ِدّ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فط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ذ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ج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كب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ascii="Segoe UI" w:hAnsi="Segoe UI" w:cs="Traditional Arabic"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rFonts w:ascii="Segoe UI" w:hAnsi="Segoe UI" w:eastAsia="Segoe UI" w:cs="Segoe U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egoe UI" w:hAnsi="Segoe UI"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rFonts w:ascii="Segoe UI" w:hAnsi="Segoe UI" w:eastAsia="Segoe UI" w:cs="Segoe U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 w:ascii="Segoe UI" w:hAnsi="Segoe UI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ك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خ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ِتُكْمِلُوا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عِدَّة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بمعن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ك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كم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م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س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شر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و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إن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كمل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- : 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ص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يف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ا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مه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ص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ْمِل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عِدّ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تعظم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دا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ض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م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الف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ض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هو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نصا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جم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sz w:val="48"/>
          <w:szCs w:val="48"/>
          <w:rtl w:val="true"/>
        </w:rPr>
        <w:t>((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ع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َلَف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ع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ب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ف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كذلك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دان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للصي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ا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و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ع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د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دد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ست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  <w:r>
        <w:rPr>
          <w:rFonts w:cs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استد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على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 w:val="48"/>
          <w:szCs w:val="48"/>
          <w:u w:val="single"/>
          <w:rtl w:val="true"/>
        </w:rPr>
        <w:t>أن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كتمل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د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ثب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دخ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و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تكب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ي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ي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مد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ت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FF0000"/>
          <w:sz w:val="48"/>
          <w:szCs w:val="48"/>
        </w:rPr>
        <w:t>185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تباط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ق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صُوم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لَم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كنت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تذكرو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علقت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أ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صُوم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يْ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ن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عْلَم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)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ِتُكَبِّر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َدَا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FF0000"/>
          <w:sz w:val="48"/>
          <w:szCs w:val="48"/>
        </w:rPr>
        <w:t>185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ه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عظ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ع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اع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ت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ك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ت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ك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شك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ك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عم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طاع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نعم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سل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اف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فض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ه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يق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ي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ن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ن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كري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ُرِّيّ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مَلْن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ُوح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بْد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َكُور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إسراء</w:t>
      </w:r>
      <w:r>
        <w:rPr>
          <w:rFonts w:cs="Traditional Arabic"/>
          <w:b/>
          <w:bCs/>
          <w:color w:val="FF0000"/>
          <w:sz w:val="48"/>
          <w:szCs w:val="48"/>
        </w:rPr>
        <w:t>3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ع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ر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ينا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اق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لا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ي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حلا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ي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حا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د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يل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كذا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ع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غض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سي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ا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مع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ر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َّ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نعم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حلاو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ي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إيم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لاو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2060"/>
          <w:sz w:val="48"/>
          <w:szCs w:val="48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خ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حم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صي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ث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ا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ا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2060"/>
          <w:sz w:val="48"/>
          <w:szCs w:val="48"/>
        </w:rPr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حج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إصاب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ت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ية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ا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س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ر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رس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ت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كا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يحرصو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دينه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ا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ر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س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ط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ي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عط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7030A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ملك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كسرى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ذاف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ظ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ذ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او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كت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لبو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صلبو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رم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ه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سم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م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ه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غتا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سر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بس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من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شر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ع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نز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م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دخ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ر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ع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را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ت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خلتمو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ت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ت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ت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ق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م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طا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ك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ف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ان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ش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د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م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ت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ص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ل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ئ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س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ا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ل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بّ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طل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ري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))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م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بَّ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س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ر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ن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ا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غراء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ضعف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ذاف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ين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ج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كع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صاح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ثَّلاَث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ُلِّف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تصو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لمو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ة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فت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سان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دي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بؤ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حمى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هْي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ح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ج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ء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اه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تت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سا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ضيق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رس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ض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ج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ح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اسك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نو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سجره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حر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و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ص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غ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لفاز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س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تغ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ث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خطه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أيه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أحب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ا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تكبير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عْمَل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َاوُود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ُكْر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وج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فا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مان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نث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ذك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كفار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>وتفاص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كَفَّارَتُ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طْع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شَر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سَاك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سَط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طْعِم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هْلِي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ِسْوَتُ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حْرِير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قَبَة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َ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جِد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ص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َلاَثَة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فَّارَة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ْمَان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لَفْت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حْفَظ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ْمَان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ذَلِك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ُبَيِّن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شْكُ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ائدة</w:t>
      </w:r>
      <w:r>
        <w:rPr>
          <w:rFonts w:cs="Traditional Arabic"/>
          <w:b/>
          <w:bCs/>
          <w:color w:val="FF0000"/>
          <w:sz w:val="48"/>
          <w:szCs w:val="48"/>
        </w:rPr>
        <w:t>89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م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فق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ن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يا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النا</w:t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  <w:tab w:val="left" w:pos="722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046" w:leader="none"/>
        </w:tabs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31:00Z</dcterms:created>
  <dc:creator>ABUMADA</dc:creator>
  <dc:description/>
  <cp:keywords/>
  <dc:language>en-US</dc:language>
  <cp:lastModifiedBy>E T C</cp:lastModifiedBy>
  <dcterms:modified xsi:type="dcterms:W3CDTF">2023-03-21T14:05:00Z</dcterms:modified>
  <cp:revision>41</cp:revision>
  <dc:subject/>
  <dc:title>محاضرات وكلمات</dc:title>
</cp:coreProperties>
</file>