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محاضرات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وكلمات</w:t>
      </w:r>
    </w:p>
    <w:p>
      <w:pPr>
        <w:pStyle w:val="Normal"/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أملا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آيا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(</w:t>
      </w:r>
      <w:r>
        <w:rPr>
          <w:rFonts w:cs="Traditional Arabic"/>
          <w:color w:val="FF0000"/>
          <w:sz w:val="48"/>
          <w:szCs w:val="48"/>
          <w:u w:val="single"/>
        </w:rPr>
        <w:t>14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 ) </w:t>
      </w:r>
    </w:p>
    <w:p>
      <w:pPr>
        <w:pStyle w:val="Normal"/>
        <w:ind w:left="-58" w:right="0" w:hanging="0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قوله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تعالى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color w:val="FF6600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ُحِلَّ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َكُمْ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َيْلَةَ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صِّيَامِ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رَّفَثُ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ِلَ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نِسَآئِكُمْ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هُنَّ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ِبَاسٌ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َّكُمْ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......))</w:t>
      </w:r>
      <w:r>
        <w:rPr>
          <w:rFonts w:cs="Traditional Arabic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آي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( </w:t>
      </w:r>
      <w:r>
        <w:rPr>
          <w:rFonts w:cs="Traditional Arabic"/>
          <w:sz w:val="48"/>
          <w:szCs w:val="48"/>
          <w:u w:val="single"/>
        </w:rPr>
        <w:t>1</w:t>
      </w:r>
      <w:r>
        <w:rPr>
          <w:rFonts w:cs="Traditional Arabic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color w:val="FF66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-58" w:right="0" w:hanging="0"/>
        <w:jc w:val="center"/>
        <w:rPr>
          <w:rFonts w:cs="Traditional Arabic"/>
          <w:b/>
          <w:b/>
          <w:bCs/>
          <w:color w:val="FF66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ب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عن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حد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ي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ه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و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عا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ُحِل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يْل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ِّيَام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رَّفَث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نِسَآئِ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ُ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بَاس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ّ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أَنت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بَاس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َّهُ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لِم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نّ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ُنت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َخْتان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نفُس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تَاب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عَف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ن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الآ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َاشِرُوهُ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ابْتَغ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َتَب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كُل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اشْرَب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َتَبَيَّ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كُم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ْخَيْط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أَبْيَض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ْخَيْط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أَسْوَد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ْفَجْر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ثُم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تِمّ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ِّيَام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َّليْل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ُبَاشِرُوهُ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أَنت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اكِف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ْمَسَاجِد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ِلْ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حُدُود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لا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َقْرَبُوه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َذَلِ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ُبَيِّن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آيَاتِ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لنَّاس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عَلَّه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َتَّق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رة</w:t>
      </w:r>
      <w:r>
        <w:rPr>
          <w:rFonts w:cs="Traditional Arabic"/>
          <w:sz w:val="48"/>
          <w:szCs w:val="48"/>
        </w:rPr>
        <w:t>187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طلع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آي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ج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عل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ه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2060"/>
          <w:sz w:val="48"/>
          <w:szCs w:val="48"/>
        </w:rPr>
      </w:pPr>
      <w:r>
        <w:rPr>
          <w:rFonts w:cs="Times New Roman"/>
          <w:b/>
          <w:bCs/>
          <w:color w:val="002060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أُحِلَّ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لَيْلَةَ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صِّيَامِ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رَّفَثُ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نِسَآئِكُمْ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ور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وب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اء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ط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خص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و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ي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ذاً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ع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عش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عش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غرو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شمس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أ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في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خف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ُحِل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يْلَة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ِّيَام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رَّفَث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ِسَآئ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رف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جما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فقال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جل</w:t>
      </w:r>
      <w:r>
        <w:rPr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وعلا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((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ُحِلّ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محل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محر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تح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ت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ز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ح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ا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ء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ذ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ص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و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تَّخَذ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حْبَار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رُهْبَان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أحبا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علماء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رهب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عُبَّاد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تَّخَذ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حْبَار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رُهْبَان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رْبَاب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دُون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الْمَسِيح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بْ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رْيَمَ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))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ن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ترمذ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ر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بده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رك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خذن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لي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ل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م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 w:val="48"/>
          <w:szCs w:val="48"/>
          <w:rtl w:val="true"/>
        </w:rPr>
        <w:t>ب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ته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َّ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ه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خذ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ط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نا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حك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نسخ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شريعة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ما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نسخ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ع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ما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تعال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نَنسَخ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آيَةٍ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َنسَخ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يَة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ُنسِ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َأْت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خَيْر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ِنْ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ثْلِ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لَ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عْلَ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لّ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دِيرٌ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106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لَ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عْلَ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ُلْك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َّمَاوَات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الأَرْض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ق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َا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مُؤْمِنٍ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ل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ُؤْمِنَةٍ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َض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رَسُولُ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مْر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َك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هُم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ْخِيَرَة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مْرِهِ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جّ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ر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ج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نسخ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د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َر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قَلُّ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جْهِ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َّمَ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لَنُوَلِّيَنَّ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ِبْلَة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رْضَا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وَلّ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جْهَ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َطْر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مَسْجِد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حَرَام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يهو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َيَقُول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ُّفَهَ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اّ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ِبْلَتِهِ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ا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حم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ُ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ِلّ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مَشْرِق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الْمَغْرِب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هْد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شَاء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ِرَاط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ُسْتَقِيمٍ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142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كَذَلِ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جَعَلْنَا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ُمَّة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سَط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ِتَكُو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ُهَدَ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يَك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رَّسُول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َهِيد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جَعَلْ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قِبْلَة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نت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خ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مت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طل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الح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ق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لق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نَعْلَم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تَّبِع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رَّسُول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مّ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نقَلِب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قِبَيْ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كو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نسخ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حك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خفي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ش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ه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كث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لأجر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008000"/>
          <w:sz w:val="48"/>
          <w:szCs w:val="48"/>
          <w:u w:val="single"/>
        </w:rPr>
      </w:pP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أين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الصبر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ت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ك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س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ثقي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خف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هن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يأتي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شكر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أ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ض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ر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س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جب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أم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مر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ي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صابت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ضرا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ب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كا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ير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إ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صابت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را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شك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كا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ير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َدَّلْ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يَة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َكَا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يَة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اللّ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عْلَ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نَزِّل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ال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نت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ُفْتَر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َل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كْثَرُ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عْلَمُونَ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101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ُل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َزَّلَ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ُوح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قُدُس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َّبِّ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الْحَقّ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يُثَبِّت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هُدً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بُشْر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لْمُسْلِم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102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خف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ُحِل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يْل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ِّيَام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فث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 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يْل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ِّيَام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ت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ُحِل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يْل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ِّيَام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رَّفَث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نِسَآئِ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ُحِل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َيْل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ِّيَام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 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ض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ي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نهار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ه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باح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ن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رفث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جماع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نها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ذاً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س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ن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ش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ن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عط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ئمة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ك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يض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ترمذ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- 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صائ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متطوع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مير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نفس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إ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شاء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صا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إ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شاء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فطر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>( 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م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صبح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كا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صائم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فطر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لي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صلاة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السلا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ع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طر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ك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حديث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سينص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جماع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أ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ل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ماع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مض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الذا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ظ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لَّ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فار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ام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نها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مض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كتُ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نظ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ن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لكتُ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ل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ه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تجع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صيبتن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دينن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008000"/>
          <w:sz w:val="48"/>
          <w:szCs w:val="48"/>
          <w:u w:val="single"/>
        </w:rPr>
      </w:pP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وفي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رواية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قال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8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رقتُ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ل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حت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ل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ل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ي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حت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ي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سل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ذ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معصية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كت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عت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قب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د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تابعي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ط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كين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د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أُ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رق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color w:val="0000FF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ر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بت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ذه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الشاه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و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ه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ع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ب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أم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ثان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ئ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ه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ه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رة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د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و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ة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ره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غمه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ع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imes New Roman"/>
          <w:color w:val="0000FF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صيامه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صحيح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ل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لزمه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قضاء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ز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color w:val="008000"/>
          <w:sz w:val="48"/>
          <w:szCs w:val="48"/>
          <w:u w:val="single"/>
        </w:rPr>
      </w:pPr>
      <w:r>
        <w:rPr>
          <w:rFonts w:cs="Traditional Arabic"/>
          <w:color w:val="008000"/>
          <w:sz w:val="48"/>
          <w:szCs w:val="48"/>
          <w:u w:val="single"/>
          <w:rtl w:val="true"/>
        </w:rPr>
        <w:t>((</w:t>
      </w: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أُحِلَّ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لَكُمْ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لَيْلَةَ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الصِّيَامِ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الرَّفَثُ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8000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نظ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(( </w:t>
      </w:r>
      <w:r>
        <w:rPr>
          <w:rFonts w:cs="Traditional Arabic"/>
          <w:sz w:val="48"/>
          <w:sz w:val="48"/>
          <w:szCs w:val="48"/>
          <w:rtl w:val="true"/>
        </w:rPr>
        <w:t>الرفث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((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ور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دب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وج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ج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وك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ير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008000"/>
          <w:sz w:val="48"/>
          <w:szCs w:val="48"/>
          <w:u w:val="single"/>
        </w:rPr>
      </w:pP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الله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خلق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السموات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والأرض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في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كم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مْرُ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رَاد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َيْئ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قُول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يَكُون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س</w:t>
      </w:r>
      <w:r>
        <w:rPr>
          <w:rFonts w:cs="Traditional Arabic"/>
          <w:b/>
          <w:bCs/>
          <w:color w:val="0000FF"/>
          <w:sz w:val="48"/>
          <w:szCs w:val="48"/>
        </w:rPr>
        <w:t>82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/>
      </w:pPr>
      <w:r>
        <w:rPr>
          <w:rFonts w:ascii="Script MT Bold" w:hAnsi="Script MT Bold" w:cs="Traditional Arabic"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rFonts w:ascii="Script MT Bold" w:hAnsi="Script MT Bold" w:eastAsia="Script MT Bold" w:cs="Script MT Bold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cript MT Bold" w:hAnsi="Script MT Bold" w:cs="Traditional Arabic"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rFonts w:ascii="Script MT Bold" w:hAnsi="Script MT Bold" w:eastAsia="Script MT Bold" w:cs="Script MT Bold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cript MT Bold" w:hAnsi="Script MT Bold" w:cs="Traditional Arabic"/>
          <w:color w:val="FF0000"/>
          <w:sz w:val="48"/>
          <w:sz w:val="48"/>
          <w:szCs w:val="48"/>
          <w:u w:val="single"/>
          <w:rtl w:val="true"/>
        </w:rPr>
        <w:t>ي</w:t>
      </w:r>
      <w:r>
        <w:rPr>
          <w:rFonts w:ascii="Script MT Bold" w:hAnsi="Script MT Bold" w:cs="Traditional Arabic"/>
          <w:color w:val="FF0000"/>
          <w:sz w:val="48"/>
          <w:sz w:val="48"/>
          <w:szCs w:val="48"/>
          <w:u w:val="single"/>
          <w:rtl w:val="true"/>
        </w:rPr>
        <w:t>خ</w:t>
      </w:r>
      <w:r>
        <w:rPr>
          <w:rFonts w:ascii="Script MT Bold" w:hAnsi="Script MT Bold" w:cs="Traditional Arabic"/>
          <w:color w:val="FF0000"/>
          <w:sz w:val="48"/>
          <w:sz w:val="48"/>
          <w:szCs w:val="48"/>
          <w:u w:val="single"/>
          <w:rtl w:val="true"/>
        </w:rPr>
        <w:t>قلها</w:t>
      </w:r>
      <w:r>
        <w:rPr>
          <w:rFonts w:ascii="Script MT Bold" w:hAnsi="Script MT Bold" w:eastAsia="Script MT Bold" w:cs="Script MT Bold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 w:ascii="Script MT Bold" w:hAnsi="Script MT Bold"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ascii="Script MT Bold" w:hAnsi="Script MT Bold" w:cs="Traditional Arabic"/>
          <w:color w:val="FF0000"/>
          <w:sz w:val="48"/>
          <w:sz w:val="48"/>
          <w:szCs w:val="48"/>
          <w:u w:val="single"/>
          <w:rtl w:val="true"/>
        </w:rPr>
        <w:t>ب</w:t>
      </w:r>
      <w:r>
        <w:rPr>
          <w:rFonts w:ascii="Script MT Bold" w:hAnsi="Script MT Bold" w:cs="Traditional Arabic"/>
          <w:color w:val="FF0000"/>
          <w:sz w:val="48"/>
          <w:sz w:val="48"/>
          <w:szCs w:val="48"/>
          <w:u w:val="single"/>
          <w:rtl w:val="true"/>
        </w:rPr>
        <w:t>كن</w:t>
      </w:r>
      <w:r>
        <w:rPr>
          <w:rFonts w:ascii="Script MT Bold" w:hAnsi="Script MT Bold" w:eastAsia="Script MT Bold" w:cs="Script MT Bold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cript MT Bold" w:hAnsi="Script MT Bold"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انت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قال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علماء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ج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كو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كذ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فتخ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ل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ن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ر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فع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ر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هكذ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نب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: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نز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ق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خطب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نب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جمع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نساء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 (</w:t>
      </w:r>
      <w:r>
        <w:rPr>
          <w:rFonts w:cs="Traditional Arabic"/>
          <w:sz w:val="48"/>
          <w:sz w:val="48"/>
          <w:szCs w:val="48"/>
          <w:rtl w:val="true"/>
        </w:rPr>
        <w:t>ل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دا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سك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ت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 w:val="48"/>
          <w:szCs w:val="48"/>
          <w:rtl w:val="true"/>
        </w:rPr>
        <w:t>نعم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تد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ط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ره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ل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غبون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ره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لس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نظرو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 ( (</w:t>
      </w:r>
      <w:r>
        <w:rPr>
          <w:rFonts w:cs="Traditional Arabic"/>
          <w:sz w:val="48"/>
          <w:sz w:val="48"/>
          <w:szCs w:val="48"/>
          <w:rtl w:val="true"/>
        </w:rPr>
        <w:t>الرفث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كَيْف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أْخُذُونَ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قَد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فْض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َعْضُ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َعْض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فضاء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ُحِل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يْلَة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ِّيَام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رَّفَث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ِسَآئ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ِسَآئ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الز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و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 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ِسَآئ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ُ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ِلْمُؤْمِن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ُ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ِلْمُؤْمِن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غُضّ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بْصَارِهِ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يَحْفَظ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ُرُوج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قُ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ِلْمُؤْمِنَات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غْضُضْ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بْصَارِهِ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يَحْفَظْ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ُرُوجَهُ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د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فْلَح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مُؤْمِنُونَ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1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)) 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حق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لم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color w:val="008000"/>
          <w:sz w:val="48"/>
          <w:szCs w:val="48"/>
          <w:u w:val="single"/>
        </w:rPr>
      </w:pP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أو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ما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صفاتهم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َلَاتِهِ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َاشِعُونَ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FF0000"/>
          <w:sz w:val="48"/>
          <w:szCs w:val="48"/>
        </w:rPr>
        <w:t>2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َّغْو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ُعْرِضُونَ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FF0000"/>
          <w:sz w:val="48"/>
          <w:szCs w:val="48"/>
        </w:rPr>
        <w:t>3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لزَّكَاة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اعِلُونَ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FF0000"/>
          <w:sz w:val="48"/>
          <w:szCs w:val="48"/>
        </w:rPr>
        <w:t>4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ِفُرُوجِهِ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حَافِظ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FF0000"/>
          <w:sz w:val="48"/>
          <w:szCs w:val="48"/>
        </w:rPr>
        <w:t>5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زْوَاجِهِ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و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َلَكَت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يْمَانُه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إِنَّه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غَيْر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َلُومِينَ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FF0000"/>
          <w:sz w:val="48"/>
          <w:szCs w:val="48"/>
        </w:rPr>
        <w:t>6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مَن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بْتَغ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رَا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أُوْلَئِ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ُم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ْعَادُونَ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FF0000"/>
          <w:sz w:val="48"/>
          <w:szCs w:val="48"/>
        </w:rPr>
        <w:t>7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ي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ف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اؤك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58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5:00Z</dcterms:created>
  <dc:creator>ABUMADA</dc:creator>
  <dc:description/>
  <cp:keywords/>
  <dc:language>en-US</dc:language>
  <cp:lastModifiedBy>E T C</cp:lastModifiedBy>
  <dcterms:modified xsi:type="dcterms:W3CDTF">2023-03-21T13:44:00Z</dcterms:modified>
  <cp:revision>12</cp:revision>
  <dc:subject/>
  <dc:title/>
</cp:coreProperties>
</file>