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142" w:hanging="0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حاضرات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كلمات</w:t>
      </w:r>
    </w:p>
    <w:p>
      <w:pPr>
        <w:pStyle w:val="Normal"/>
        <w:ind w:left="26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أمل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آي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يام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48"/>
          <w:szCs w:val="48"/>
          <w:u w:val="single"/>
        </w:rPr>
        <w:t>15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 xml:space="preserve"> )</w:t>
      </w:r>
    </w:p>
    <w:p>
      <w:pPr>
        <w:pStyle w:val="Normal"/>
        <w:ind w:left="26" w:right="142" w:hanging="0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قو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ind w:left="26" w:right="142" w:hanging="0"/>
        <w:jc w:val="center"/>
        <w:rPr>
          <w:rFonts w:cs="Traditional Arabic"/>
          <w:b/>
          <w:b/>
          <w:bCs/>
          <w:color w:val="FF6600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ُحِلّ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َكُمْ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َيْلَة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ِّيَامِ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رَّفَثُ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ِلَ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نِسَآئِكُمْ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ُنّ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ِبَاسٌ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َّكُمْ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......))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آي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( </w:t>
      </w:r>
      <w:r>
        <w:rPr>
          <w:rFonts w:cs="Traditional Arabic"/>
          <w:b/>
          <w:bCs/>
          <w:sz w:val="48"/>
          <w:szCs w:val="48"/>
          <w:u w:val="single"/>
        </w:rPr>
        <w:t>2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 )</w:t>
      </w:r>
    </w:p>
    <w:p>
      <w:pPr>
        <w:pStyle w:val="Normal"/>
        <w:ind w:left="26" w:right="142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ind w:left="26" w:right="142" w:hanging="0"/>
        <w:jc w:val="center"/>
        <w:rPr>
          <w:rFonts w:cs="Traditional Arabic"/>
          <w:b/>
          <w:b/>
          <w:bCs/>
          <w:color w:val="FF66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66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6600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6600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8"/>
          <w:sz w:val="48"/>
          <w:szCs w:val="48"/>
          <w:u w:val="single"/>
          <w:rtl w:val="true"/>
        </w:rPr>
        <w:t>مسف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8"/>
          <w:sz w:val="48"/>
          <w:szCs w:val="48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7226" w:leader="none"/>
        </w:tabs>
        <w:ind w:left="26" w:right="142" w:hanging="0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</w:t>
      </w:r>
    </w:p>
    <w:p>
      <w:pPr>
        <w:pStyle w:val="Normal"/>
        <w:tabs>
          <w:tab w:val="clear" w:pos="720"/>
          <w:tab w:val="left" w:pos="7226" w:leader="none"/>
        </w:tabs>
        <w:ind w:left="26" w:right="142" w:hanging="0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از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طل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ُحِل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َيْلَة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صِّيَام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رَّفَث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ِل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نِسَآئِ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هُن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ِبَاس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َّ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أَنت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ِبَاس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َّهُن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هُن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ِبَاس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َّ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أَنت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ِبَاس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َّهُن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ما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جاء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فظ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اللباس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ب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ب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رأة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ب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بد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غط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ستره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فظ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هُن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ِبَاس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َّ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أَنت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ِبَاس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َّهُن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ind w:left="0" w:right="142" w:hanging="0"/>
        <w:jc w:val="center"/>
        <w:rPr/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منه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فوائد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206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2060"/>
          <w:sz w:val="48"/>
          <w:szCs w:val="48"/>
          <w:u w:val="single"/>
        </w:rPr>
      </w:pPr>
      <w:r>
        <w:rPr>
          <w:rFonts w:cs="Traditional Arabic"/>
          <w:b/>
          <w:bCs/>
          <w:color w:val="002060"/>
          <w:sz w:val="48"/>
          <w:szCs w:val="48"/>
          <w:u w:val="single"/>
          <w:rtl w:val="true"/>
        </w:rPr>
      </w:r>
    </w:p>
    <w:p>
      <w:pPr>
        <w:pStyle w:val="Normal"/>
        <w:ind w:left="0" w:right="142" w:hanging="0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فائد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أولى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ind w:left="0" w:right="142" w:hanging="0"/>
        <w:jc w:val="center"/>
        <w:rPr>
          <w:rFonts w:cs="Traditional Arabic"/>
          <w:color w:val="008000"/>
          <w:sz w:val="48"/>
          <w:szCs w:val="48"/>
          <w:u w:val="single"/>
        </w:rPr>
      </w:pPr>
      <w:r>
        <w:rPr>
          <w:rFonts w:cs="Traditional Arabic"/>
          <w:color w:val="008000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عت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ب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ت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زوج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زو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ت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زوج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ق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ام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ز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ا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ام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ي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- : 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عش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شبا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ستطا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ك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باء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ليتزوج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إن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غض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لبص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أحص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لفرج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زوج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حدك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ق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ستكم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صف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دين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ليتق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نصف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آخ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ا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ق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رم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حضر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عل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ين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أ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ع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ص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كس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َد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َفْلَح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ْمُؤْمِنُونَ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FF0000"/>
          <w:sz w:val="48"/>
          <w:szCs w:val="48"/>
        </w:rPr>
        <w:t>1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}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 ))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ات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0" w:right="142" w:hanging="0"/>
        <w:jc w:val="center"/>
        <w:rPr/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الَّذِي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ه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ِفُرُوجِهِ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حَافِظُونَ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FF0000"/>
          <w:sz w:val="48"/>
          <w:szCs w:val="48"/>
        </w:rPr>
        <w:t>5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َزْوَاجِهِ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و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َلَكَت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َيْمَانُه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َإِنَّه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غَيْر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َلُومِينَ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FF0000"/>
          <w:sz w:val="48"/>
          <w:szCs w:val="48"/>
        </w:rPr>
        <w:t>6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َمَن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بْتَغ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رَاء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ذَلِك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َأُوْلَئِك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هُم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ْعَادُونَ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FF0000"/>
          <w:sz w:val="48"/>
          <w:szCs w:val="48"/>
        </w:rPr>
        <w:t>7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}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أيض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فوائد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كلمة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ب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لف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وج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ي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ر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ك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وج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تق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غ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غ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قص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وج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و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ق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قا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هما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اح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خص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لت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ق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ق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يز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غاض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طائ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تغاض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طائ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نفصمت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ماذ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ا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هما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ن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اح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ستمرار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نظرو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وج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نبو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أ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إسن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أ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او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رأت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طع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ع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كسو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كتس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ح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هك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ه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ت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نظر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ي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زوج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عتريه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شي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وائ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شي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شاكل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وج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ع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ت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لماذ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رج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ش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ضخ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عق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ص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وج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ا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هما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وج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غاض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قوق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قق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ك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ا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ي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تر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تريها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شيط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حريص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ف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رابط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زوج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 :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ط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ض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ش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ع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و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ت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ط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ئا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ت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ئا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ك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ته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لتز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قربه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لماذ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جتمع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تصور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كك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اص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ن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اس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شرور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ط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جت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ف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هما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ج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زوج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قد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طلاق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سب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شك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افهة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يف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ضخ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ط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ك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ضخ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ط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ن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راج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ل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سان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دأ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عص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الواج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إنس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حفظ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سان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اسي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طلاق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اس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ل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سنت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ب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اء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ل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ا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تَّخِذُوَ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يَات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ه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ُزُو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باس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قة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نظرو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ض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شيط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ز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ل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قة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ا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خ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علاق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زوجي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اق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بني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حب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مودة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،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نَّاس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تَّقُوا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رَبَّكُم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خَلَقَكُ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ِّ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نَّفْسٍ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احِدَةٍ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خَلَق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ِنْه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زَوْجَه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ك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إذ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كانت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نك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فماذ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يجب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عليك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أو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اذ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ينبغي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عليك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نحو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عضو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ذي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نك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ا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ر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مرأ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ضعيفة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ل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تق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ه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ي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سر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س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اق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ق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باس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تا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رج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 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ك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مو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غث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قذ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رج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مراجع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اج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و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ج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اجع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ض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زا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د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اقش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حاورن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كت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ز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ق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ظ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َهُن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ِثْل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يْهِن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ِالْمَعْرُوف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ِلرِّجَال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يْهِن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دَرَجَة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بيع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ها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واجب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عليه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ط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فلت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نف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سا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تد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ق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ه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ور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ق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طلاق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ح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شكلة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تَّتت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اع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ب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لاق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واق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شه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ه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راج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اج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مره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أتمرن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جع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ض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راجعنني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اج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هج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ف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ف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ح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خش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ه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ا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حدا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ت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هج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حدا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ت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فغضب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رضي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عنه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وقال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ا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حدا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حدا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غض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غض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لك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اج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أ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ئ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ي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ب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فصة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ب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أمر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طبيعي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ن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أعل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ت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كوني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يّ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غضب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غض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َّ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ت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ض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ضب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ك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هن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ثناي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جو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شكل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ي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زوجي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يض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أبوي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جب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آخر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ب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مه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ضب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ظ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ضخ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ع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ش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وج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قيدا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غ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ق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ها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ظ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ف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ت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زو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ض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رج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ل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ت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مر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بر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رائ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سدنها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س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اء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ط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س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ك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جعت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نب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ج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ل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ح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ط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ي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رج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ر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ت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وج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ئ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ر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ه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ب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ر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ب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ر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))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نظرو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د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م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ض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كلة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هن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زوج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زوجتك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ُن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ِبَاس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ّ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أَنت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ِبَاس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َّهُن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يض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عان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ُن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ِبَاس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ّ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م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أخو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ليل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لباس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كم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تعالى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لي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صن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غط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خلوق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دو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كن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ج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آيَاتِه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َن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خَلَق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َكُ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ِّن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َنفُسِ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َزْوَاجا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ِّتَسْكُنُو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ِلَيْه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جَعَل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َيْنَكُ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َّوَدَّة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رَحْمَة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هُو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خَلَقَكُ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ِّ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نَّفْسٍ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احِدَةٍ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جَعَل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ِنْه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زَوْجَه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ِيَسْكُ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ِلَيْه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هُن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ِبَاس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َّ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أَنت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ِبَاس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َّهُن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يحص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باس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جام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زوج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زوجت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إن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كو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ه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مثاب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باس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كذلك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كو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مثاب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باس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/>
          <w:b/>
          <w:bCs/>
          <w:color w:val="008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أُحِلَّ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لَيْلَةَ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صِّيَامِ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رَّفَثُ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إِلَى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نِسَآئِكُمْ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rtl w:val="true"/>
        </w:rPr>
        <w:t xml:space="preserve">)) 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/>
          <w:b/>
          <w:bCs/>
          <w:color w:val="008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هُنَّ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لِبَاسٌ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لَّكُمْ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وَأَنتُمْ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لِبَاسٌ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لَّهُنَّ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rtl w:val="true"/>
        </w:rPr>
        <w:t>))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imes New Roman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ِم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نّ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ُنت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خْتان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نفُس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و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ِم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نّ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ُنت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خْتان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نفُس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ط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رجئ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ؤ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لم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0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09:00Z</dcterms:created>
  <dc:creator>ABUMADA</dc:creator>
  <dc:description/>
  <cp:keywords/>
  <dc:language>en-US</dc:language>
  <cp:lastModifiedBy>E T C</cp:lastModifiedBy>
  <dcterms:modified xsi:type="dcterms:W3CDTF">2023-03-21T13:46:00Z</dcterms:modified>
  <cp:revision>12</cp:revision>
  <dc:subject/>
  <dc:title/>
</cp:coreProperties>
</file>