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محاضرات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ind w:left="26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أملا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color w:val="0000FF"/>
          <w:sz w:val="48"/>
          <w:szCs w:val="48"/>
          <w:u w:val="single"/>
        </w:rPr>
        <w:t>16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26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قول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تعالى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color w:val="FF6600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  <w:t>((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أُحِلَّ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لَكُمْ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لَيْلَةَ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صِّيَامِ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رَّفَثُ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إِلَى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نِسَآئِكُمْ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هُنَّ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لِبَاسٌ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لَّكُمْ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......))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آي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sz w:val="48"/>
          <w:szCs w:val="48"/>
          <w:u w:val="single"/>
        </w:rPr>
        <w:t>3</w:t>
      </w:r>
      <w:r>
        <w:rPr>
          <w:rFonts w:cs="Traditional Arabic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color w:val="FF66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ز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ديث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َّفَث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وق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لِم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ّ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َخْتان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فُس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تَاب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عَف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لِم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ّ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َخْتان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فُس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 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ن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ختان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فسك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ظ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ي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خ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ل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س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م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خف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س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ف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ِم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ح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دلو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ف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رد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سع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تسع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س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حصا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دخ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ن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حصائ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صائ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فظها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لِلّ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َسْمَ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حُسْن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ادْعُو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ِ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معن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حصائه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imes New Roman"/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عم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مقتض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س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سم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جو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كيف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نعم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بمقتض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س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سميع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قت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ج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ج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ا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جوى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ائش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بار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ع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ك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ها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ه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ها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ع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ا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د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مِع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وْ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ُجَادِلُ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زَوْجِ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م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م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عوا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ُجَادِلُ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زَوْجِ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تَشْتَك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سْمَع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َحَاوُرَكُ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مِيع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َصِير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ادلة</w:t>
      </w:r>
      <w:r>
        <w:rPr>
          <w:rFonts w:cs="Traditional Arabic"/>
          <w:b/>
          <w:bCs/>
          <w:sz w:val="48"/>
          <w:szCs w:val="48"/>
        </w:rPr>
        <w:t>1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ر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وات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ص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أسمائ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عز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جل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ح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حشة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و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ل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يق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ته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م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ث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تج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دع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ظلو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تجا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ت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عو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ظل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ين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ب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جا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ج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ب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ئ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ا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فاؤ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ه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له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ا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م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قتضا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رف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ع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صي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سع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تسع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س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حصا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دخ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ن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ت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تحض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م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فس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معص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ذكر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بعض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يسمع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جهرن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ل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يسمع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سرن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خْشَوْ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َبَّه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الْغَيْب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ه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غْفِرَ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جْر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بِيرٌ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2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سِرّ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وْل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جْهَر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ِيم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ذَات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ُدُورِ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3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ت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خ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و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د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2060"/>
          <w:sz w:val="48"/>
          <w:szCs w:val="48"/>
        </w:rPr>
      </w:pPr>
      <w:r>
        <w:rPr>
          <w:rFonts w:cs="Traditional Arabic"/>
          <w:b/>
          <w:bCs/>
          <w:color w:val="00206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ترتدع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ذكره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بالفضيح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ناس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ترتدع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اعلم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أنك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تلك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ساع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نقلب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حيوا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ت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خ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ت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ضي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ت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قل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ا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خف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اف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َوْمَئِذٍ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ُعْرَضُو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َ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َخْفَ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ِن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َافِيَةٌ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قة</w:t>
      </w:r>
      <w:r>
        <w:rPr>
          <w:rFonts w:cs="Traditional Arabic"/>
          <w:b/>
          <w:bCs/>
          <w:sz w:val="48"/>
          <w:szCs w:val="48"/>
        </w:rPr>
        <w:t>18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لمي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م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أخر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ي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مسمائ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ن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ا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صو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ف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ر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كَا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َرْشُه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ْمَ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ش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خف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ي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عم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د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تا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فُس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ب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ُجَادِل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خْتَان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فُس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َوَّان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ثِي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rFonts w:cs="Traditional Arabic"/>
          <w:b/>
          <w:bCs/>
          <w:sz w:val="48"/>
          <w:szCs w:val="48"/>
        </w:rPr>
        <w:t>107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ن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خا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ِم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خْتان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فُس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رى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يبة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يبة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دّ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مان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ئتمن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خ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ان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ا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د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َسِر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فُس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))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ع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َسِر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فُس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هْلِيهِ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قِيَامَة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ل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ُو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خُسْرَان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ُبِينُ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))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ر</w:t>
      </w:r>
      <w:r>
        <w:rPr>
          <w:rFonts w:cs="Traditional Arabic"/>
          <w:b/>
          <w:bCs/>
          <w:sz w:val="48"/>
          <w:szCs w:val="48"/>
        </w:rPr>
        <w:t>15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ي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فس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ي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فيق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فس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ك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صي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ص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يع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ن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دس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ما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ومن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َلِم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َنَّ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ُنت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َخْتانُو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َنفُسَ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imes New Roman"/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َتَاب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َلَيْ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ش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رح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توب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بد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حدك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مع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احل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علي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تاع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راحل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نفلت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علي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زاد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اضطج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ح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ظ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شج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نتظ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و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ستيقظ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ج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احل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و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ل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ظ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ا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لو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ُل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ِبَادِي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سْرَف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فُسِهِ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قْنَط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َّحْمَة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َهِ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غْفِر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ذُّنُو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َمِيع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و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غَفُور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َّحِيم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زمر</w:t>
      </w:r>
      <w:r>
        <w:rPr>
          <w:rFonts w:cs="Traditional Arabic"/>
          <w:b/>
          <w:bCs/>
          <w:color w:val="FF0000"/>
          <w:sz w:val="48"/>
          <w:szCs w:val="48"/>
        </w:rPr>
        <w:t>53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َاب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آمَ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عَمِ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مَل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َالِح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أُوْلَئِ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ُبَدِّل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يِّئَات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َسَنَات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ت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ب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ت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غر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رغر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نظرو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كر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عز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جل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 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تَاب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يْكُ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عَف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نكُ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ج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ُل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مْلِك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َيْئ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رَاد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هْلِ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َسِيح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بْ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رْيَم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ُمّ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أَرْض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َمِيع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و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ة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 ((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َتَابَ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عَلَيْكُمْ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َعَفَ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عَنكُمْ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س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ث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ك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ه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فر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قصي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ه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دى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كوع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دخل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ش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حي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ش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ئزر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يوق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هله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ت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ت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لط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وم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ف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يئات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ر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صو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ما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ذ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خ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ي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((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َتَاب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َلَيْ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عَفَ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َن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سامح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ط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ف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وز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زْوَاج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وْلَاد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دُوّ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احْذَرُو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ا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ولاده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ث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داء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أ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ق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ه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ز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ولا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وجاتهم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إ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عْف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تَصْفَح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تَغْفِر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َفُور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َّحِيم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غابن</w:t>
      </w:r>
      <w:r>
        <w:rPr>
          <w:rFonts w:cs="Traditional Arabic"/>
          <w:b/>
          <w:bCs/>
          <w:sz w:val="48"/>
          <w:szCs w:val="48"/>
        </w:rPr>
        <w:t>14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ازي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سطح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أث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فك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ة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ل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أْتَل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لف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وْلُ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فَضْل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ِنكُمْ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ل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ل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أْتَل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وْلُ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فَضْل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ِن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لسَّعَة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ُؤْتُ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وْل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قُرْب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لْمَسَاك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لْمُهَاجِر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َبِيل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لْيَعْفُ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لْيَصْفَحُ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ل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ُحِبّ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غْفِر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جْعَل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ُرْض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ِأَيْمَان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رك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عة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جْعَل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ُرْض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ِأَيْمَان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بَرّ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تَتَّق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تُصْلِح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مِيع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ِيم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color w:val="0000FF"/>
          <w:sz w:val="48"/>
          <w:szCs w:val="48"/>
        </w:rPr>
        <w:t>224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نظ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ة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أقص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تح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ن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غلق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لنير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فد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اط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ر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ن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مل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محرو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ر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ر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ف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آ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شِرُو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9:00Z</dcterms:created>
  <dc:creator>ABUMADA</dc:creator>
  <dc:description/>
  <cp:keywords/>
  <dc:language>en-US</dc:language>
  <cp:lastModifiedBy>E T C</cp:lastModifiedBy>
  <dcterms:modified xsi:type="dcterms:W3CDTF">2023-03-21T13:48:00Z</dcterms:modified>
  <cp:revision>7</cp:revision>
  <dc:subject/>
  <dc:title/>
</cp:coreProperties>
</file>