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19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ُن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ِبَاس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......))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  <w:u w:val="single"/>
        </w:rPr>
        <w:t>6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با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مسلم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م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بَاشِرُو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اكِف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سَاجِد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ك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ك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ُبَاشِرُوهُن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أَنت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اكِفُو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مَسَاجِد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جِيب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َعْو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َّاع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َعَان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نا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د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حب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وز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ذر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اهل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عتك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ذ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جَاوَز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بَن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سْرَائِي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بَح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أَتَوْ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عْكُف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صْن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از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نا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ه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زو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اق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ميز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غس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سجد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طاع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عل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قه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ز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ف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نو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ج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ميز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ي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مرا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لوغ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ب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ن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و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غس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ئ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ت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ُنُب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ابِر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بِيل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و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لز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جد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صليا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دوائ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حكومي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طا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تغ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ه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تغ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ك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اذ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ل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ف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خل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قه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ن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د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صحا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يء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كف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دث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ا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تكفي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طاع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عل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ل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ي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ي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يد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ذلك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ا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حو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ب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سنو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اجب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النذ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ذ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طع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طعه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ط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ج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ح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ْصَ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ي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ياب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رِ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ثلاث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سنوا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رب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سنوا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عل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كذا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ي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تك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ط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قطع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ط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ط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ط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طلت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ترت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كم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س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اج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كِح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كِح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تِمّ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حَج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عُمْر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ّه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ط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ج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يء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ر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ظ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غط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أس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د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الم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ظاف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د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مم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ا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خرج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اف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ثلاث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شي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قط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إ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بق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حر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حيات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له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تم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ص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ي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ر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صار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ثال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شترط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خش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ا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حرا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بس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اب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ح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بستن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ر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شتراط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ح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ط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طو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ضب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اك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ح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شتر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س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ثنيت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إذاً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خش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ت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حج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مرت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يشترط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خش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شترط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ن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آكد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مض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ك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بَاشِرُو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اكِف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سَاجِد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تكا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دي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ط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بط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خرو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ج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ا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ا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خرج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اب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شرع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وؤ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ك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اب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حس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ت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ك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طعا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شترط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كاف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ت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يض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شترط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قي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شترا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حر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شتر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شتر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ز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ثن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نس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ظه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عتكا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جوز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ط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لسان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ع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شخص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يق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ن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وي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م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بدع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ُبَاشِرُوهُن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اكِفُو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سَاجِ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سَاجِ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ساج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عهود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صحاب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ط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ُبَاشِرُوهُن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أَنت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اكِفُو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مَسَاجِد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ساج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عروف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د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صحاب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ح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ب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ط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أخذ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ج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ثوا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خ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واب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بَاشِرُو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اكِف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سَاجِد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قْرَبُو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تَدُو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تَقْرَبُوهَ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تَعْتَدُوهَ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تَقْرَبُوهَ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ه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سائ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َقْرَبُوا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زِّن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ئل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س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زن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قْرَ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يَتِي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ِلْكَ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حُدُودُ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ّهِ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َلاَ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َقْرَبُوهَ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ا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تَدُو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ق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اد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ِلْك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ُدُود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َلا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َعْتَدُوه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م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وا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ِلْك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ُدُود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َلا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َقْرَبُوه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قْرَبُو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بَيِّ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7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ضا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ج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ي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َذَلِك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ُبَيِّن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َاتِه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ِلنَّاس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center"/>
        <w:rPr>
          <w:rFonts w:ascii="Segoe UI" w:hAnsi="Segoe UI"/>
          <w:b/>
          <w:b/>
          <w:bCs/>
          <w:sz w:val="48"/>
          <w:szCs w:val="48"/>
          <w:u w:val="single"/>
        </w:rPr>
      </w:pPr>
      <w:r>
        <w:rPr>
          <w:rFonts w:ascii="Segoe UI" w:hAnsi="Segoe UI" w:cs="Traditional Arabic"/>
          <w:b/>
          <w:b/>
          <w:bCs/>
          <w:sz w:val="48"/>
          <w:sz w:val="48"/>
          <w:szCs w:val="48"/>
          <w:u w:val="single"/>
          <w:rtl w:val="true"/>
        </w:rPr>
        <w:t>كذلك</w:t>
      </w:r>
      <w:r>
        <w:rPr>
          <w:rFonts w:ascii="Segoe UI" w:hAnsi="Segoe UI" w:eastAsia="Segoe UI" w:cs="Segoe U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ك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7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بَيِّ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7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3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قوى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بَيِّ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0000FF"/>
          <w:sz w:val="48"/>
          <w:szCs w:val="48"/>
        </w:rPr>
        <w:t>187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د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سي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سري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تحقيق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تقوى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ئدة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خر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َذَلِك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ُبَيِّن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ِلنَّاس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7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نظر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تبيي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اق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التقو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ظو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ظ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ر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ِ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ُرْقَان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  <w:br/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تَّق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ُعَلِّمُ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ز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9:00Z</dcterms:created>
  <dc:creator>ABUMADA</dc:creator>
  <dc:description/>
  <cp:keywords/>
  <dc:language>en-US</dc:language>
  <cp:lastModifiedBy>E T C</cp:lastModifiedBy>
  <dcterms:modified xsi:type="dcterms:W3CDTF">2023-03-21T13:56:00Z</dcterms:modified>
  <cp:revision>12</cp:revision>
  <dc:subject/>
  <dc:title/>
</cp:coreProperties>
</file>