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84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حاضرات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أمل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حو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آيات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00FF"/>
          <w:sz w:val="48"/>
          <w:szCs w:val="48"/>
          <w:u w:val="single"/>
        </w:rPr>
        <w:t>2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84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قوله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تعالى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FF0000"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َم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َلَ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ِ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}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>(</w:t>
      </w:r>
      <w:r>
        <w:rPr>
          <w:rFonts w:cs="Traditional Arabic"/>
          <w:b/>
          <w:bCs/>
          <w:color w:val="008000"/>
          <w:sz w:val="48"/>
          <w:szCs w:val="48"/>
          <w:u w:val="single"/>
        </w:rPr>
        <w:t>2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 )</w:t>
      </w:r>
    </w:p>
    <w:p>
      <w:pPr>
        <w:pStyle w:val="Normal"/>
        <w:tabs>
          <w:tab w:val="clear" w:pos="720"/>
          <w:tab w:val="left" w:pos="7406" w:leader="none"/>
        </w:tabs>
        <w:ind w:left="84" w:right="0" w:hanging="0"/>
        <w:jc w:val="center"/>
        <w:rPr>
          <w:rFonts w:cs="Traditional Arabic"/>
          <w:b/>
          <w:b/>
          <w:bCs/>
          <w:color w:val="008000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8000"/>
          <w:sz w:val="48"/>
          <w:szCs w:val="48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u w:val="single"/>
          <w:rtl w:val="true"/>
        </w:rPr>
        <w:t>زيد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ــــــــــــــــــــــــــــــــــــــ</w:t>
      </w:r>
    </w:p>
    <w:p>
      <w:pPr>
        <w:pStyle w:val="Normal"/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حدث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ي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ماض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ديث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وان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أمل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حو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آي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ي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و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ح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رك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إ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  <w:t>{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َيُّه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مَنُوا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يْ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ِّيَا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َمَ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ُتِب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َلَ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َّذِي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َبْلِ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َعَلَّكُمْ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َتَّقُون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}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بقرة</w:t>
      </w:r>
      <w:r>
        <w:rPr>
          <w:rFonts w:cs="Traditional Arabic"/>
          <w:b/>
          <w:bCs/>
          <w:color w:val="0000FF"/>
          <w:sz w:val="48"/>
          <w:szCs w:val="48"/>
        </w:rPr>
        <w:t>183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خيير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ن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ا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واج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و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اشوراء</w:t>
      </w:r>
    </w:p>
    <w:p>
      <w:pPr>
        <w:pStyle w:val="Normal"/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م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ثب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ذلك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حديث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حيح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صحيحي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نب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لم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ج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س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ا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ي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اشوراء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ئ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ت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وم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ك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ئ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يمس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ق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"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اشوراء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خي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ا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آيا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نا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اضية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ج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شو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د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يها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ق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حيح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حديث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ب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عم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ن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خمس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ذك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ه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ي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جاء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عض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أحا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ذك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س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سم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كن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ط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ختل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مد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س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شتق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فة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طل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صح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قق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أسم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سن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أسماؤ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وقيف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جل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ح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ف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م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سو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</w:p>
    <w:p>
      <w:pPr>
        <w:pStyle w:val="Normal"/>
        <w:ind w:left="84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قد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أجمع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المسلمون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على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وجوب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صيا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رمضان</w:t>
      </w:r>
    </w:p>
    <w:p>
      <w:pPr>
        <w:pStyle w:val="Normal"/>
        <w:ind w:left="84" w:right="0" w:hanging="0"/>
        <w:jc w:val="center"/>
        <w:rPr>
          <w:rFonts w:cs="Traditional Arabic"/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نك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جوب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ح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جوب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ام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أ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ق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ت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ب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إن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عبر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الإيمان</w:t>
      </w:r>
    </w:p>
    <w:p>
      <w:pPr>
        <w:pStyle w:val="Normal"/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از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إيم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color w:val="3366FF"/>
          <w:sz w:val="48"/>
          <w:szCs w:val="48"/>
          <w:u w:val="single"/>
        </w:rPr>
      </w:pPr>
      <w:r>
        <w:rPr>
          <w:rFonts w:cs="Traditional Arabic"/>
          <w:color w:val="3366FF"/>
          <w:sz w:val="48"/>
          <w:sz w:val="48"/>
          <w:szCs w:val="48"/>
          <w:u w:val="single"/>
          <w:rtl w:val="true"/>
        </w:rPr>
        <w:t>العمل</w:t>
      </w:r>
      <w:r>
        <w:rPr>
          <w:color w:val="3366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3366FF"/>
          <w:sz w:val="48"/>
          <w:sz w:val="48"/>
          <w:szCs w:val="48"/>
          <w:u w:val="single"/>
          <w:rtl w:val="true"/>
        </w:rPr>
        <w:t>الصالح</w:t>
      </w:r>
    </w:p>
    <w:p>
      <w:pPr>
        <w:pStyle w:val="Normal"/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ع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ال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color w:val="3366FF"/>
          <w:sz w:val="48"/>
          <w:szCs w:val="48"/>
          <w:u w:val="single"/>
        </w:rPr>
      </w:pPr>
      <w:r>
        <w:rPr>
          <w:rFonts w:cs="Traditional Arabic"/>
          <w:color w:val="3366FF"/>
          <w:sz w:val="48"/>
          <w:sz w:val="48"/>
          <w:szCs w:val="48"/>
          <w:u w:val="single"/>
          <w:rtl w:val="true"/>
        </w:rPr>
        <w:t>الصيام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ُر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وم</w:t>
      </w:r>
    </w:p>
    <w:p>
      <w:pPr>
        <w:pStyle w:val="Normal"/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عن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و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ن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ثان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هجر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ه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عبان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رص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م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وز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د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ائ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تفق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حاب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ه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م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خطا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ض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سن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سابع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ش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ة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غ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هائيا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م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ق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ه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واجب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لاد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و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سلمين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ريخ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ج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ه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عمر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ب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خطاب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ئ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بتد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سن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هجري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ه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حر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ليس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كذلك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بلى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ا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ربي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أول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ل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بيع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بتدا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ن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هجر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جواب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ب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ج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فتح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"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بيع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ت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اب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حرم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حر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ب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ص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يج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عل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جي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هتم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جة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80"/>
          <w:sz w:val="48"/>
          <w:sz w:val="48"/>
          <w:szCs w:val="48"/>
          <w:rtl w:val="true"/>
        </w:rPr>
        <w:t>ف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حر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ناس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تدأ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ن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ة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أ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موسم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الحج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نسى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س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بع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د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سيان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ر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سن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ثان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م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هجر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ه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عبان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ات</w:t>
      </w:r>
    </w:p>
    <w:p>
      <w:pPr>
        <w:pStyle w:val="Normal"/>
        <w:ind w:left="84" w:right="0" w:hanging="0"/>
        <w:jc w:val="center"/>
        <w:rPr>
          <w:rFonts w:cs="Traditional Arabic"/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يثبت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دخو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شه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بأمري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ول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نظ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ثبا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هل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ا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مَ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َهِد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ِنكُم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َّهْر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َلْيَصُمْهُ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قا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وم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رؤيت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فطر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رؤيت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ر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غُ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أكمل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عب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ثلاث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ب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رم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حص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شعب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رمضا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ص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لال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عب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color w:val="800080"/>
          <w:sz w:val="48"/>
          <w:szCs w:val="48"/>
          <w:u w:val="single"/>
        </w:rPr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لو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قائل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ت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عرف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ت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ثبو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طريق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رؤي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لو</w:t>
      </w:r>
      <w:r>
        <w:rPr>
          <w:b/>
          <w:b/>
          <w:bCs/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قائ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دخ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طري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ؤ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فماذ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صنع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طريق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سه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جد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في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يوم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التاسع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والعشري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م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شهر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 w:val="48"/>
          <w:szCs w:val="48"/>
          <w:u w:val="single"/>
          <w:rtl w:val="true"/>
        </w:rPr>
        <w:t>شعبان</w:t>
      </w:r>
      <w:r>
        <w:rPr>
          <w:color w:val="80008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80008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قد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كو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يل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ت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بعد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إما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ثلاث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ب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ذ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د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ع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حر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رتف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دني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وب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اس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عشر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مس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صفر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ف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ت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ج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ب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ها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لي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نظ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ذا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أوشكت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شمس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على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غروب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نظر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لت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غ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دا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اصفر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م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د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هلال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إذ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غرو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8000"/>
          <w:sz w:val="48"/>
          <w:sz w:val="48"/>
          <w:szCs w:val="48"/>
          <w:rtl w:val="true"/>
        </w:rPr>
        <w:t>فا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م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و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رأي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هل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جان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م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تنظ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غر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ب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هل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بق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طوي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بع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غرو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يخت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مح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ستم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ر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إذ</w:t>
      </w:r>
      <w:r>
        <w:rPr>
          <w:rFonts w:cs="Traditional Arabic"/>
          <w:color w:val="FF0000"/>
          <w:sz w:val="48"/>
          <w:szCs w:val="48"/>
          <w:u w:val="single"/>
        </w:rPr>
        <w:t>1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غربت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مس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بق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اعل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لَّ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اقص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غر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هل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ب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تغر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اع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ل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ب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بان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ً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هل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كو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ريب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آخ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ه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مس</w:t>
      </w:r>
    </w:p>
    <w:p>
      <w:pPr>
        <w:pStyle w:val="Normal"/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ذلك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يقول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يخ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إسلام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رحم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كس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مس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ح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حو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وساط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ه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؟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آخ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ريب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ق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و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م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و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ا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ل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</w:p>
    <w:p>
      <w:pPr>
        <w:pStyle w:val="Normal"/>
        <w:ind w:left="84" w:right="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48"/>
          <w:sz w:val="48"/>
          <w:szCs w:val="48"/>
          <w:rtl w:val="true"/>
        </w:rPr>
        <w:t>إذاً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ول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نظ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و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رؤية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ر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اما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علم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نقص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ع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شرين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زي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لاثين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هجر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حد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ثلاثين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م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مان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شرين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إنما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يكو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تسعة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وعشرين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u w:val="single"/>
          <w:rtl w:val="true"/>
        </w:rPr>
        <w:t>ثلاثين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حيح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نَّ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مي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كت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نحس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شه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ك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أشا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أصابع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د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ثلاث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إل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د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تسع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عشر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جوز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أ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ص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يو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ذ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ُش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u w:val="single"/>
          <w:rtl w:val="true"/>
        </w:rPr>
        <w:t>قال</w:t>
      </w:r>
      <w:r>
        <w:rPr>
          <w:color w:val="008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ما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اس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يح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بخار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لق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سن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ب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داو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وص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م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ذ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شك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قد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ص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ب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قاس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علي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ك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ف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حيحي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قدم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هر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ص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و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ومي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صو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صومه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أحدكم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b/>
          <w:b/>
          <w:bCs/>
          <w:color w:val="800080"/>
          <w:sz w:val="48"/>
          <w:szCs w:val="48"/>
        </w:rPr>
      </w:pPr>
      <w:r>
        <w:rPr>
          <w:rFonts w:cs="Traditional Arabic"/>
          <w:b/>
          <w:b/>
          <w:bCs/>
          <w:color w:val="800080"/>
          <w:sz w:val="48"/>
          <w:sz w:val="48"/>
          <w:szCs w:val="48"/>
          <w:rtl w:val="true"/>
        </w:rPr>
        <w:t>يعني</w:t>
      </w:r>
      <w:r>
        <w:rPr>
          <w:b/>
          <w:b/>
          <w:bCs/>
          <w:color w:val="80008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800080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و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فق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ث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ت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ثن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أ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ذا</w:t>
      </w:r>
    </w:p>
    <w:p>
      <w:pPr>
        <w:pStyle w:val="Normal"/>
        <w:ind w:left="84" w:right="0" w:hanging="0"/>
        <w:jc w:val="center"/>
        <w:rPr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لما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؟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ص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ج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حتيا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م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تك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لما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نه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و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شك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سبب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ر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بالغ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م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زاد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جز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زي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م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ه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إ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ن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لأم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بق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اد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حح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علم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ضعف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بعض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لا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والسل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 xml:space="preserve">((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نتص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عب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صوم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فترا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ح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8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تعارض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ثب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لا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سل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ث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عبان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إن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ع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فتراض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صح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Cs/>
          <w:color w:val="0000FF"/>
          <w:sz w:val="48"/>
          <w:szCs w:val="48"/>
          <w:rtl w:val="true"/>
        </w:rPr>
        <w:t>((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إذ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نتصف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شعب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ل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تصومو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حتى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يكو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رمضان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8"/>
          <w:szCs w:val="48"/>
          <w:rtl w:val="true"/>
        </w:rPr>
        <w:t>))</w:t>
      </w:r>
    </w:p>
    <w:p>
      <w:pPr>
        <w:pStyle w:val="Normal"/>
        <w:ind w:left="84" w:right="0" w:hanging="0"/>
        <w:jc w:val="center"/>
        <w:rPr>
          <w:color w:val="FF0000"/>
          <w:sz w:val="48"/>
          <w:szCs w:val="48"/>
          <w:u w:val="single"/>
        </w:rPr>
      </w:pP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ل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يضعف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 w:val="48"/>
          <w:szCs w:val="48"/>
          <w:u w:val="single"/>
          <w:rtl w:val="true"/>
        </w:rPr>
        <w:t>الصيا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ind w:left="84" w:right="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صو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رمضا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ضع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صي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ه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ذ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</w:p>
    <w:p>
      <w:pPr>
        <w:pStyle w:val="Normal"/>
        <w:ind w:left="84" w:right="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حديث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ط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كت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ذكر</w:t>
      </w:r>
    </w:p>
    <w:p>
      <w:pPr>
        <w:pStyle w:val="Normal"/>
        <w:ind w:left="84" w:right="0" w:hanging="0"/>
        <w:jc w:val="center"/>
        <w:rPr>
          <w:color w:val="0000FF"/>
          <w:sz w:val="48"/>
          <w:szCs w:val="48"/>
          <w:u w:val="single"/>
        </w:rPr>
      </w:pP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وللحديث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تم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في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يل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قادمة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إن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شاء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الله</w:t>
      </w:r>
      <w:r>
        <w:rPr>
          <w:color w:val="0000FF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raditional Arabic"/>
          <w:color w:val="0000FF"/>
          <w:sz w:val="48"/>
          <w:sz w:val="48"/>
          <w:szCs w:val="48"/>
          <w:u w:val="single"/>
          <w:rtl w:val="true"/>
        </w:rPr>
        <w:t>تعالى</w:t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color w:val="0000FF"/>
          <w:sz w:val="48"/>
          <w:szCs w:val="48"/>
          <w:u w:val="single"/>
        </w:rPr>
      </w:pPr>
      <w:r>
        <w:rPr>
          <w:rFonts w:cs="Traditional Arabic"/>
          <w:b/>
          <w:bCs/>
          <w:color w:val="0000FF"/>
          <w:sz w:val="48"/>
          <w:szCs w:val="48"/>
          <w:u w:val="single"/>
          <w:rtl w:val="true"/>
        </w:rPr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p>
      <w:pPr>
        <w:pStyle w:val="Normal"/>
        <w:ind w:left="84" w:right="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Cs/>
          <w:sz w:val="48"/>
          <w:szCs w:val="4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35:00Z</dcterms:created>
  <dc:creator>pc</dc:creator>
  <dc:description/>
  <cp:keywords/>
  <dc:language>en-US</dc:language>
  <cp:lastModifiedBy>E T C</cp:lastModifiedBy>
  <dcterms:modified xsi:type="dcterms:W3CDTF">2023-03-21T13:42:00Z</dcterms:modified>
  <cp:revision>21</cp:revision>
  <dc:subject/>
  <dc:title>p محاضرات وكلمات i</dc:title>
</cp:coreProperties>
</file>