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حاض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كلم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u w:val="single"/>
        </w:rPr>
        <w:t>3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ز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ديث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color w:val="0000FF"/>
          <w:sz w:val="48"/>
          <w:szCs w:val="48"/>
        </w:rPr>
        <w:t>183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عو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3366FF"/>
          <w:sz w:val="48"/>
          <w:szCs w:val="48"/>
        </w:rPr>
      </w:pPr>
      <w:r>
        <w:rPr>
          <w:rFonts w:cs="Traditional Arabic"/>
          <w:b/>
          <w:b/>
          <w:bCs/>
          <w:color w:val="3366FF"/>
          <w:sz w:val="48"/>
          <w:sz w:val="48"/>
          <w:szCs w:val="48"/>
          <w:u w:val="single"/>
          <w:rtl w:val="true"/>
        </w:rPr>
        <w:t>وحسبك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8"/>
          <w:sz w:val="48"/>
          <w:szCs w:val="48"/>
          <w:u w:val="single"/>
          <w:rtl w:val="true"/>
        </w:rPr>
        <w:t>بابن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8"/>
          <w:sz w:val="48"/>
          <w:szCs w:val="48"/>
          <w:u w:val="single"/>
          <w:rtl w:val="true"/>
        </w:rPr>
        <w:t>مسعود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8"/>
          <w:sz w:val="48"/>
          <w:szCs w:val="48"/>
          <w:u w:val="single"/>
          <w:rtl w:val="true"/>
        </w:rPr>
        <w:t>وبقوله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3366FF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سعو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جالا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حل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((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ت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را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قرأ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ض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ز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قرأ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راء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ب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حد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ل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فو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ظ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كتاب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ف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تثل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ؤ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نه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هذو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ع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نثرو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ث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ق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ث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دي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ف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جائ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حرك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ك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خ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ور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ق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ئ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علي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ح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ا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ت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ت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ه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غ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مساك</w:t>
      </w:r>
    </w:p>
    <w:p>
      <w:pPr>
        <w:pStyle w:val="Normal"/>
        <w:ind w:left="-58" w:right="142" w:hanging="0"/>
        <w:jc w:val="left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قا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ائ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س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ي</w:t>
      </w:r>
    </w:p>
    <w:p>
      <w:pPr>
        <w:pStyle w:val="Normal"/>
        <w:ind w:left="-58" w:right="142" w:hanging="0"/>
        <w:jc w:val="left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ائ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س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بوب</w:t>
      </w:r>
    </w:p>
    <w:p>
      <w:pPr>
        <w:pStyle w:val="Normal"/>
        <w:ind w:left="-58" w:right="142" w:hanging="0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ائ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س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ري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قُول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َذَرْت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َوْ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د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َ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كَلِّ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يَوْ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سِيّ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صام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لام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ذموم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س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ني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اهل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ن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ق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سرائ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ظ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رو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قع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يستظ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يتك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يت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ومه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جع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غ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جد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إمساك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س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ي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عري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رع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عب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ك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شر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سائ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فط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طلو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غرو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مس</w:t>
      </w:r>
    </w:p>
    <w:p>
      <w:pPr>
        <w:pStyle w:val="Normal"/>
        <w:ind w:left="-58" w:right="142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د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ظ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ضاف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فس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حيح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م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سن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عش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ثال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بعمائ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ضع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ع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جز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كتب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حَافِظِي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0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ِرَا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اتِبِي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1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عْلَم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فْعَل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ب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اف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ث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ة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وم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يما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حتساب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ف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قد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ن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و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وفر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وا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ب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ثلاث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لمة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جز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ابر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ها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وَفّ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َابِر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جْرَه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غَيْر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ِسَاب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حاف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ات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ئ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برين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ت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ي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اع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ا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م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ش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ر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br/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ث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عمة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-58" w:right="142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اع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اك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منزل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اب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ر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حا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وث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ن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ف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س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ز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إذ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 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جب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م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ر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ي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لمؤ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صابت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ضر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ب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ا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ي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ضرة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جها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ت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رْه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صابت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ضر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ب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ا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ه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اكر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ي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لمؤ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مناسب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صدر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به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نداء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إذاً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رد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يمان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زد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يمان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علي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</w:p>
    <w:p>
      <w:pPr>
        <w:pStyle w:val="Normal"/>
        <w:ind w:left="-58" w:right="142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قيق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تم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دبا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يل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فد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شياط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رد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اغ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خي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قب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اغ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ش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قص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د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تيحت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أسباب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هيأت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ف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شاق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ئ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تم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ح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لينا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كم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هذ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سلي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أولى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في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تقب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شر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نا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كاف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شبي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نا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ذلك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رد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الصحيح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الصواب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وقوف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صحا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نظ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 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ا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عم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ا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ف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ا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ب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قل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بيع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سيأت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تُكَبِّر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َدَا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ه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كا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عصور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ط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لي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كا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وجود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إسلام</w:t>
      </w:r>
    </w:p>
    <w:p>
      <w:pPr>
        <w:pStyle w:val="Normal"/>
        <w:ind w:left="-58" w:right="142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خفيف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58" w:right="142" w:hanging="0"/>
        <w:jc w:val="center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سيأت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عنا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م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ر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م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يد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وجود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أم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سابق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مر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ع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جب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ش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ب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يب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م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بدة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ثمرة</w:t>
      </w:r>
    </w:p>
    <w:p>
      <w:pPr>
        <w:pStyle w:val="Normal"/>
        <w:ind w:left="-58" w:right="142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ائ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سيل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سريع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حقيق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قو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ق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متل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و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ادة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ه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بي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سل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تخفيف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اء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تسه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در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اد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أت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شياء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</w:t>
      </w:r>
    </w:p>
    <w:p>
      <w:pPr>
        <w:pStyle w:val="Normal"/>
        <w:ind w:left="-58" w:right="142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حاض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ل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وقع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نا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07:00Z</dcterms:created>
  <dc:creator>pc</dc:creator>
  <dc:description/>
  <cp:keywords/>
  <dc:language>en-US</dc:language>
  <cp:lastModifiedBy>E T C</cp:lastModifiedBy>
  <dcterms:modified xsi:type="dcterms:W3CDTF">2023-03-21T14:15:00Z</dcterms:modified>
  <cp:revision>16</cp:revision>
  <dc:subject/>
  <dc:title>المحاضرات والكلمات :</dc:title>
</cp:coreProperties>
</file>