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حاض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u w:val="single"/>
        </w:rPr>
        <w:t>4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</w:p>
    <w:p>
      <w:pPr>
        <w:pStyle w:val="Normal"/>
        <w:ind w:left="206" w:right="36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8000"/>
          <w:sz w:val="48"/>
          <w:szCs w:val="48"/>
          <w:u w:val="single"/>
        </w:rPr>
        <w:t>4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رحمة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بخلق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ه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ات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ش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م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ناد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بْلِكُمْ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ذك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ل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 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ل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ثان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قُونَ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83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ل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ثالث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ل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رابع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عْدُودَات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مسل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خامس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ك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رِيض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فَر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خفيف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نا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ما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ب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ج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ه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مثا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يام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ه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صو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نز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ل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مر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ها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ضعفن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ج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قصيرن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فريطن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ائ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أك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غ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ثاني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ض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ج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خفي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رب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عالمي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حِلّ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يْلَة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رَّفَث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ِسَآئ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خفيف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لية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ص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عْدُودَات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والذي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يعد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يحسب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أهو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كثير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قليل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أهو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طويل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أم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قصير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ص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ليل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يا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س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خذو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الو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ش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لام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ؤل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عو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ف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ديئ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ث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خ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را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دودة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الشي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حس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ن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ليل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نظر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د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بارك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بحا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!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قب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يام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و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تبش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طل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هن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ان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ا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بي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صي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ل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تساء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يسأ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ختم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رآ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سبع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رأ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ص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رآ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رأ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ثل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قرآ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حظ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و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إطل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يد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ك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ي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س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رء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ه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يالي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هابه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هاب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فر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ظي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د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ن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ط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ذن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ص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دا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ت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خَّ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حر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لاستغفا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ح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نا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حو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غ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زء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تغفا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بِالْأَسْحَار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سْتَغْفِر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ذاريات</w:t>
      </w:r>
      <w:r>
        <w:rPr>
          <w:rFonts w:cs="Traditional Arabic"/>
          <w:b/>
          <w:bCs/>
          <w:sz w:val="48"/>
          <w:szCs w:val="48"/>
        </w:rPr>
        <w:t>18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سح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ج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ِلّ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ل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ُوط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َّجَّيْنَاه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ِسَحَر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مر</w:t>
      </w:r>
      <w:r>
        <w:rPr>
          <w:rFonts w:cs="Traditional Arabic"/>
          <w:b/>
          <w:bCs/>
          <w:color w:val="0000FF"/>
          <w:sz w:val="48"/>
          <w:szCs w:val="48"/>
        </w:rPr>
        <w:t>34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جل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ظم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ق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دا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أستجي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ستغ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أغف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سائل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فأعطيه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غتن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ِ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غتنمت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ط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سب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تهلي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س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رآ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أ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ي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ا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ط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تدر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م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  <w:r>
        <w:rPr>
          <w:rFonts w:cs="Traditional Arabic"/>
          <w:b/>
          <w:bCs/>
          <w:sz w:val="48"/>
          <w:szCs w:val="48"/>
          <w:rtl w:val="true"/>
        </w:rPr>
        <w:t>!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د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ش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ل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ل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جنة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ر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جاب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م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ذ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ر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يق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طُّور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كِتَاب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سْطُورٍ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2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نظر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لفك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م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عات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يام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خشوع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993300"/>
          <w:sz w:val="48"/>
          <w:szCs w:val="48"/>
        </w:rPr>
      </w:pPr>
      <w:r>
        <w:rPr>
          <w:rFonts w:cs="Traditional Arabic"/>
          <w:b/>
          <w:b/>
          <w:bCs/>
          <w:color w:val="993300"/>
          <w:sz w:val="48"/>
          <w:sz w:val="48"/>
          <w:szCs w:val="48"/>
          <w:rtl w:val="true"/>
        </w:rPr>
        <w:t>خضوع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صلاة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يام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يام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لاو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رآن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فإ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دخل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وضاع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ت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تجدد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ث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ط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ز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ق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شو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ي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جود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كو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حي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لقا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جبريل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از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ار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ا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سم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مع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ارئ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رأ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طُّور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1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كِتَاب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سْطُورٍ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2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ِ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َقّ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نشُورٍ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3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ْبَيْت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عْمُور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4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سَّقْف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رْفُوع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5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الْبَحْرِ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ْمَسْجُورِ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FF"/>
          <w:sz w:val="48"/>
          <w:szCs w:val="48"/>
        </w:rPr>
        <w:t>6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رأ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إِنَّ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عَذَابَ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رَبِّكَ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َوَاقِعٌ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00"/>
          <w:sz w:val="48"/>
          <w:szCs w:val="48"/>
        </w:rPr>
        <w:t>7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}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َ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َهُ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دَافِعٍ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{</w:t>
      </w:r>
      <w:r>
        <w:rPr>
          <w:rFonts w:cs="Traditional Arabic"/>
          <w:b/>
          <w:bCs/>
          <w:color w:val="000000"/>
          <w:sz w:val="48"/>
          <w:szCs w:val="48"/>
        </w:rPr>
        <w:t>8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 xml:space="preserve"> 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أ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أث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جي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ح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اش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ورو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ظ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ش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م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80008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عل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أبي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طالب</w:t>
      </w:r>
      <w:r>
        <w:rPr>
          <w:b/>
          <w:b/>
          <w:bCs/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ا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ل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ت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ض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وفتي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دا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ل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كاء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نز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ط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اصر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بك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ذا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بداء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عرك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دا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ل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كاء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أوسط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ريح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ت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را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سب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متقي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لذا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صر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جد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ؤ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اح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جن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ع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ه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قو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قي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00"/>
          <w:sz w:val="48"/>
          <w:szCs w:val="48"/>
          <w:u w:val="single"/>
          <w:rtl w:val="true"/>
        </w:rPr>
        <w:t xml:space="preserve">((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سبرت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عالم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كله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لوجدت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كل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مصاب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إما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بفوات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محبوب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بحصول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مكروه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حدك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سط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ناء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آخر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ناء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فنى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ذ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غير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حاسب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فسك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حاسب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زن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عمالك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ب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تزن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تأهبو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لعرض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أكب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وْمَئِذ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ُعْرَضُو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خْف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َافِي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}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حاقة</w:t>
      </w:r>
      <w:r>
        <w:rPr>
          <w:rFonts w:cs="Traditional Arabic"/>
          <w:b/>
          <w:bCs/>
          <w:color w:val="0000FF"/>
          <w:sz w:val="48"/>
          <w:szCs w:val="48"/>
        </w:rPr>
        <w:t>18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حسن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بصري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قو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َّ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اسب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س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فس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إنم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خ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س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و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اسبو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فسه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دنيا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س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ذ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اسبة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قال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حس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ظ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ل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ح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  <w:br/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كذب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حسن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ظ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أحسن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م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9933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فالله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سبع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ليال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مرت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ولا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993300"/>
          <w:sz w:val="48"/>
          <w:sz w:val="48"/>
          <w:szCs w:val="48"/>
          <w:u w:val="single"/>
          <w:rtl w:val="true"/>
        </w:rPr>
        <w:t>ندري</w:t>
      </w:r>
      <w:r>
        <w:rPr>
          <w:b/>
          <w:b/>
          <w:bCs/>
          <w:color w:val="9933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9933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ستبق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رواحن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نها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ه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لم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نا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اس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أ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آ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ح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اب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س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زد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حسان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من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قصر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يئ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ن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ل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ع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تقر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بو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ضى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ك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ل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صدق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ي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أصدق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الله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حديثا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ا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ه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عْدُودَات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ث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تخف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امس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ك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رِيض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فَر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عن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بلاغي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قول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إيجاز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حذف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ك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يض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أ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خ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تأم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رئ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ك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حس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800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يض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تخفيف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u w:val="single"/>
          <w:rtl w:val="true"/>
        </w:rPr>
        <w:t>سادس</w:t>
      </w:r>
      <w:r>
        <w:rPr>
          <w:b/>
          <w:b/>
          <w:bCs/>
          <w:color w:val="FF66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ئ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ارقط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ق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قا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تتاب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سخت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ك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رِيض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فَر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ار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ك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000000"/>
          <w:sz w:val="48"/>
          <w:szCs w:val="48"/>
        </w:rPr>
      </w:pP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</w:rPr>
        <w:t>ل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ك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د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ل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اط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ي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طارئ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ق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طلق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فر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ضائ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كمي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إيمانك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ظ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يام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FF660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فَمَن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مِنكُم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مَّرِيضاً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سَفَرٍ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6600"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color w:val="FF66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66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د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رع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ط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وق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م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مَ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ا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ك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َرِيض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و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سَفَر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َعِدَّة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ّ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َامٍ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ُخَر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يع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تخفيف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امس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ذ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فط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فطا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ع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قضي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رأ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قص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قل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قي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rtl w:val="true"/>
        </w:rPr>
        <w:br/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س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نقص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دينه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اض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م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هن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ض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لذ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ش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باب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جزو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نكا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ا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عش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شباب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ستطاع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ك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باءة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ليتزوج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إن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أغض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لبص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وأحص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لفرج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ص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حص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ج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صب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ؤم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ُ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ِّلْمُؤْمِن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غُضّ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بْصَارِهِ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َيَحْفَظُ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ُرُوجَه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ستطع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علي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بالصوم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إن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ل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وجاء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يعني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اج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ف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وت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ف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نغرق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شهو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ق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ستنقع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ذ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فاحش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يم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800080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خرج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من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كو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كالظلة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عند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رأسه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تاب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رجع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إليه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ل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ي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خصاء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مت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صحاب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رض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عن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كعثما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ظع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ح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فرغ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غب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اشر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شغ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ستأذن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ختصوا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خص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خصي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ر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جل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خصاء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أمت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الصيام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ثم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ان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يما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–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-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جر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آدم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جرى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دم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))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ص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مسل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ك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شر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ن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ضيق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جاري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طع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الشرب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يط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تق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ساوسه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هذ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آي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ضامينه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ج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ع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تع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وائ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در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ا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206" w:right="36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50:00Z</dcterms:created>
  <dc:creator>pc</dc:creator>
  <dc:description/>
  <cp:keywords/>
  <dc:language>en-US</dc:language>
  <cp:lastModifiedBy>E T C</cp:lastModifiedBy>
  <dcterms:modified xsi:type="dcterms:W3CDTF">2023-03-21T11:50:00Z</dcterms:modified>
  <cp:revision>49</cp:revision>
  <dc:subject/>
  <dc:title>&lt;</dc:title>
</cp:coreProperties>
</file>