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حاضر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أمل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48"/>
          <w:szCs w:val="48"/>
          <w:u w:val="single"/>
        </w:rPr>
        <w:t>6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66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66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{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يُّه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مَنُوا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تِب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يْكُم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ِّيَام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تِب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بْلِكُم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عَلَّكُم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تَّقُو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}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48"/>
          <w:szCs w:val="48"/>
          <w:u w:val="single"/>
        </w:rPr>
        <w:t>6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66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66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0066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66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66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66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ماز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تواص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ه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</w:rPr>
        <w:t>183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ت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ف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ا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ئ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قو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ط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قل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ش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اي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د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يف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ه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نز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ست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ج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ج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اع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ل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غيرها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كبير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ا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قى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صن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ماش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و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رض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و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حذ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رى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حقر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غيرة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جب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صى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خلِ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صغيرها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كبيره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ذاك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تقى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متق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ش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ذ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خ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وكة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ت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صن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ماش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و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رض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و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حذ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رى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حقر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غيرة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جب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صى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ق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ا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يا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محقَّر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نو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حتقر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عض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ق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يا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محقر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نه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جتم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ب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هلك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ن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حقر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مث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زل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أر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أت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عو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عو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عو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مع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طب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أوقد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ار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أنضج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طعا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اع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نو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وب</w:t>
      </w:r>
    </w:p>
    <w:p>
      <w:pPr>
        <w:pStyle w:val="Normal"/>
        <w:ind w:left="84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يانها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ــــــــ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لو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ده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قل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لو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ك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قيبُ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حس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غف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اعة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ُخ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غيب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هو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عم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تابعت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نو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ثاره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نوب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تعريف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بعض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للتقوى</w:t>
      </w:r>
    </w:p>
    <w:p>
      <w:pPr>
        <w:pStyle w:val="Normal"/>
        <w:ind w:left="84" w:right="0" w:hanging="0"/>
        <w:jc w:val="center"/>
        <w:rPr>
          <w:b/>
          <w:b/>
          <w:bCs/>
          <w:color w:val="0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عر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شم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عاريف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جع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ين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ب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ذا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قا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فع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امر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جتنا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واه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طي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ذ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خطه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ظ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يلة</w:t>
      </w:r>
    </w:p>
    <w:p>
      <w:pPr>
        <w:pStyle w:val="Normal"/>
        <w:ind w:left="84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د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ر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ذكر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تقى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ضر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مث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تقو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ن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ا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ِيَ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وْف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زَنُونَ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62</w:t>
      </w:r>
      <w:r>
        <w:rPr>
          <w:rFonts w:cs="Traditional Arabic"/>
          <w:b/>
          <w:bCs/>
          <w:sz w:val="48"/>
          <w:szCs w:val="48"/>
          <w:rtl w:val="true"/>
        </w:rPr>
        <w:t>} –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قُونَ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63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))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ِيَ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تَّق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ار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ب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ستفي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رآن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اس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د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نا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ل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ً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ِ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نت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نتف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قون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يْ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ً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ِلْمُتَّقِينَ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))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رآ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ف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لمتق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تْك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َوْعِظ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َّبّ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ِفَ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ُدُو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دً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حْم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ِلْ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نس</w:t>
      </w:r>
      <w:r>
        <w:rPr>
          <w:rFonts w:cs="Traditional Arabic"/>
          <w:b/>
          <w:bCs/>
          <w:sz w:val="48"/>
          <w:szCs w:val="48"/>
        </w:rPr>
        <w:t>57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قو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ثمار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فر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مك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ينف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ربك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ييس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رك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يغف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ذنبك،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يعظ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جرك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خْرَجاً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رْزُق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ْ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تَس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ا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رجا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نظ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خت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خْرَجاً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رْزُق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ْ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تَس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وَكّ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ْب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لِغ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راً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))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ز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ا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رز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ت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ر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وَكّ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ْب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لِغ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دَّر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ب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راً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))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ْ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د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ر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ل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حتا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ق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"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م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لا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اء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ر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ريح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ا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حتا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ق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"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ز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تسب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ا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قو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كف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يئ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           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ظي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جو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كَفّ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ِّئ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عْظ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اً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))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تقو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رق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ا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ِ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ق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رْقَان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كَفّ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ِّئَات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ض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ظِي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فال</w:t>
      </w:r>
      <w:r>
        <w:rPr>
          <w:rFonts w:cs="Traditional Arabic"/>
          <w:b/>
          <w:bCs/>
          <w:sz w:val="48"/>
          <w:szCs w:val="48"/>
        </w:rPr>
        <w:t>29</w:t>
      </w:r>
    </w:p>
    <w:p>
      <w:pPr>
        <w:pStyle w:val="Normal"/>
        <w:ind w:left="84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ت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لم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شافع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أو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طلبه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لعلم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س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ت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كي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جر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ind w:left="84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كو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كي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و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فظي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أرشد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ر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عاصي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ور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نو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ؤت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عاص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ِ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ق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رْقَان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كَفّ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ِّئَات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ض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ظِي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فال</w:t>
      </w:r>
      <w:r>
        <w:rPr>
          <w:rFonts w:cs="Traditional Arabic"/>
          <w:b/>
          <w:bCs/>
          <w:sz w:val="48"/>
          <w:szCs w:val="48"/>
        </w:rPr>
        <w:t>29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تقو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تنز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رك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خير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َ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فَتَح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رَكَ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ر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قو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حص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خ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دني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خ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آخ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ر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سَّ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سي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ش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ب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فر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جَع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فُ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رَّحْ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بُيُوت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قُف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عَارِ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ل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ْهَرُونَ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33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بُيُوت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وَاب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ُرُ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كِؤُونَ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34</w:t>
      </w:r>
      <w:r>
        <w:rPr>
          <w:rFonts w:cs="Traditional Arabic"/>
          <w:b/>
          <w:bCs/>
          <w:sz w:val="48"/>
          <w:szCs w:val="48"/>
          <w:rtl w:val="true"/>
        </w:rPr>
        <w:t>} –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زُخْرُفاً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ه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آخِر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تَّقِينَ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35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ل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ِ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ِيّ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يم</w:t>
      </w:r>
      <w:r>
        <w:rPr>
          <w:rFonts w:cs="Traditional Arabic"/>
          <w:b/>
          <w:bCs/>
          <w:sz w:val="48"/>
          <w:szCs w:val="48"/>
        </w:rPr>
        <w:t>63</w:t>
      </w:r>
    </w:p>
    <w:p>
      <w:pPr>
        <w:pStyle w:val="Normal"/>
        <w:ind w:left="84" w:right="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نجا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نار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رِد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ْ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َقْضِيّاً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71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نَج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َ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َّنَذ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ثِيّاً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</w:rPr>
        <w:t>72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))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تقوى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مر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ت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اه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ة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كم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قامك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مكثك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دني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ا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غف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4:00Z</dcterms:created>
  <dc:creator>pc</dc:creator>
  <dc:description/>
  <cp:keywords/>
  <dc:language>en-US</dc:language>
  <cp:lastModifiedBy>E T C</cp:lastModifiedBy>
  <dcterms:modified xsi:type="dcterms:W3CDTF">2023-03-21T14:01:00Z</dcterms:modified>
  <cp:revision>8</cp:revision>
  <dc:subject/>
  <dc:title>المحاضرات والكلمات :</dc:title>
</cp:coreProperties>
</file>