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7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  <w:tab w:val="left" w:pos="7946" w:leader="none"/>
        </w:tabs>
        <w:ind w:left="-58" w:right="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8000"/>
          <w:sz w:val="48"/>
          <w:szCs w:val="48"/>
          <w:u w:val="single"/>
        </w:rPr>
        <w:t>1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نا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ل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رئ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عتل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د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خرو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د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ألوف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بيعي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ذ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ت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طيئ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جات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مر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ضد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ح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جز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ب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ت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ت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الصح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ء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ح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س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خاري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عمت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غب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ث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ه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ا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حر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قيق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غ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ز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عط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ع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يق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ير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اف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رمذي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صب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ر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عاف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د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اف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د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و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كأن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ِيزت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حذافير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ر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ال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ب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ل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ها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ذلك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غ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اغ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واجب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غت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فيتن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غتن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مس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ت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غتن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مس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يا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و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آد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نقط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م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لا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ت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د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نقط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م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لا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دق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ار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نتف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ل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دع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غتن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يا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و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صح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قم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فراغ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غل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غنا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ق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علي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غتن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شي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مس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ين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غتنمت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جتهد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ز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ي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د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مك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خار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ب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ا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ت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م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حي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قي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ته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وافل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ت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ته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نا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مل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َمَ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َانَ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ِنكُ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َّرِيضاً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َو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َلَ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سَفَرٍ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م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ضابط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رض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ذ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خ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إنس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فط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ع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مرض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ذي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يزداد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مع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يتضاع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ر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ا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تضاع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إن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تأخ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رؤ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شفاؤ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ض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ر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نا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مرا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فيف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د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ي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ص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قع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شق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ن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يك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ق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كروه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ر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ض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يزيد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رض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جع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طريح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فراش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ه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ع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حت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ث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خ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َوْ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َلَ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سَفَرٍ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ف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م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اس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أمر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د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ي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كذ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ال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ف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السف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بي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حقيق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رجل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ف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جو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لصائ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فط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ه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ض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ف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ر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دلي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حيحي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قال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خوان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حد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غزوات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قد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ئ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لئ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ص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لئ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ص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أم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إذا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كا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صيا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أو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ق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ستو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أمر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رد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ي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ن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فط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و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وسائ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ريح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ذلك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فط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نا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رج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لي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فر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تق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د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أس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ئ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واح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هو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علي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صلاة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السلا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لديه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طاق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ولديه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درة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على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تحم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مشاق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آ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ساء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حذ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فت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ق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ك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ت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ت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ان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كصلاتن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ا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وذ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و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تفط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دما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ك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بد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كور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غ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زدا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عباد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حْس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حْس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raditional Arabic"/>
          <w:b/>
          <w:bCs/>
          <w:sz w:val="48"/>
          <w:szCs w:val="48"/>
        </w:rPr>
        <w:t>60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ع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علي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تعب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ل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ت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شر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طمأن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ين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ت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ض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يم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صع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الناس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ق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س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ؤد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فج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ت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قو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ي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حيح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ل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ب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ذذ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ذ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راح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عر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ج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عر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اعتين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ذ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عاد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ين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ي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حم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حيح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ت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ن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تح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ل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ِّ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فس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توخ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خ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ط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قرب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هَ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َهْدِي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ُل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حْسِنِينَ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نكبوت</w:t>
      </w:r>
      <w:r>
        <w:rPr>
          <w:rFonts w:cs="Traditional Arabic"/>
          <w:b/>
          <w:bCs/>
          <w:sz w:val="48"/>
          <w:szCs w:val="48"/>
        </w:rPr>
        <w:t>69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سن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ي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ي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ص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دد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فق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ر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توخ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خ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ط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توق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قَّ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صو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د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80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ا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ويقول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س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هيئت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ب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طعم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يسقي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ي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80"/>
          <w:sz w:val="48"/>
          <w:szCs w:val="48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قال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بن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القيم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لذ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غن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ئ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ن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مأ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س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هيئت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ذ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رج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يع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ش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ب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دت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ن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تين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د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ذ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خرج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ائ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فط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نع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دلي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لن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ك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ر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عا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صح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َمَ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َانَ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ِنكُ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َّرِيضاً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َفَرٍ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كان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ط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ذ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من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عا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شرا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ض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همت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عج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سف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ه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80"/>
          <w:sz w:val="48"/>
          <w:szCs w:val="48"/>
          <w:u w:val="single"/>
        </w:rPr>
      </w:pPr>
      <w:r>
        <w:rPr>
          <w:rFonts w:cs="Traditional Arabic"/>
          <w:color w:val="000080"/>
          <w:sz w:val="48"/>
          <w:sz w:val="48"/>
          <w:szCs w:val="48"/>
          <w:u w:val="single"/>
          <w:rtl w:val="true"/>
        </w:rPr>
        <w:t>أطلقها</w:t>
      </w:r>
      <w:r>
        <w:rPr>
          <w:color w:val="0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ذك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ع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خ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تتابع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ح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س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اؤ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ث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ربع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ل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ع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ة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ض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سرد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 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يف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اه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طلق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هن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وم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ن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ر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سط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اف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ث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فط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وم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ومان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ت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د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د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ات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كس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لي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طلقه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 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ؤخ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ائش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ض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نه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ض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س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80"/>
          <w:sz w:val="48"/>
          <w:szCs w:val="48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تبع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ت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و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بر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ج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ثر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مار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ته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هن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قو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ّ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رض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السف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ذ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طارئ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ستم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ارئ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يقُو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دْي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َع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سْكِين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ا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ظا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ذل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ind w:left="-58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33:00Z</dcterms:created>
  <dc:creator>pc</dc:creator>
  <dc:description/>
  <cp:keywords/>
  <dc:language>en-US</dc:language>
  <cp:lastModifiedBy>E T C</cp:lastModifiedBy>
  <dcterms:modified xsi:type="dcterms:W3CDTF">2023-03-21T12:32:00Z</dcterms:modified>
  <cp:revision>16</cp:revision>
  <dc:subject/>
  <dc:title>&lt;</dc:title>
</cp:coreProperties>
</file>