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6" w:leader="none"/>
        </w:tabs>
        <w:ind w:left="-58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حاضر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كلمات</w:t>
      </w:r>
    </w:p>
    <w:p>
      <w:pPr>
        <w:pStyle w:val="Normal"/>
        <w:tabs>
          <w:tab w:val="clear" w:pos="720"/>
          <w:tab w:val="left" w:pos="7406" w:leader="none"/>
        </w:tabs>
        <w:ind w:left="-58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أمل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آي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sz w:val="48"/>
          <w:szCs w:val="48"/>
          <w:u w:val="single"/>
        </w:rPr>
        <w:t>8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06" w:leader="none"/>
        </w:tabs>
        <w:ind w:left="-58" w:right="0" w:hanging="0"/>
        <w:jc w:val="center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قوله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ُطِيقُونَ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ِدْيَة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طَعَا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سْكِين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..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-58" w:right="0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7406" w:leader="none"/>
        </w:tabs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ind w:left="-58" w:right="0" w:hanging="0"/>
        <w:jc w:val="center"/>
        <w:rPr>
          <w:rFonts w:cs="Traditional Arabic"/>
          <w:color w:val="800080"/>
          <w:sz w:val="48"/>
          <w:szCs w:val="48"/>
        </w:rPr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قال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جل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وعلا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عَل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َّذِي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ُطِيقُونَ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ِدْيَة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طَعَا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سْكِين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ذكر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عل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آي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قو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م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كَا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نكُ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َّرِيضاً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و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عَل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سَفَر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عِدَّة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ِّن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يَّام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ُخَر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قلن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آي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ه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و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م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كَا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نكُ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َّرِيضاً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و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عَل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سَفَر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عِدَّة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ِّن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يَّام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ُخَرَ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ض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رئا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</w:p>
    <w:p>
      <w:pPr>
        <w:pStyle w:val="Normal"/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قضا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د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همي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وم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ان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ظ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ظيم</w:t>
      </w:r>
    </w:p>
    <w:p>
      <w:pPr>
        <w:pStyle w:val="Normal"/>
        <w:ind w:left="-58" w:right="0" w:hanging="0"/>
        <w:jc w:val="center"/>
        <w:rPr>
          <w:color w:val="800080"/>
          <w:sz w:val="48"/>
          <w:szCs w:val="48"/>
          <w:u w:val="single"/>
        </w:rPr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ولذا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قط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لقا</w:t>
      </w:r>
    </w:p>
    <w:p>
      <w:pPr>
        <w:pStyle w:val="Normal"/>
        <w:ind w:left="-58" w:right="0" w:hanging="0"/>
        <w:jc w:val="center"/>
        <w:rPr>
          <w:color w:val="800080"/>
          <w:sz w:val="48"/>
          <w:szCs w:val="48"/>
          <w:u w:val="single"/>
        </w:rPr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لكن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لو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قال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قائل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عذ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ستمر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نق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ض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ط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</w:p>
    <w:p>
      <w:pPr>
        <w:pStyle w:val="Normal"/>
        <w:ind w:left="-58" w:right="0" w:hanging="0"/>
        <w:jc w:val="center"/>
        <w:rPr>
          <w:color w:val="800080"/>
          <w:sz w:val="48"/>
          <w:szCs w:val="48"/>
          <w:u w:val="single"/>
        </w:rPr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ما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الدليل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و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عَل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َّذِي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ُطِيقُونَ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ِدْيَة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طَعَا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سْكِين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ح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ظاهر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هذه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الآ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د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طي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عَل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َّذِي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ُطِيقُونَ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 )</w:t>
      </w:r>
    </w:p>
    <w:p>
      <w:pPr>
        <w:pStyle w:val="Normal"/>
        <w:ind w:left="-58" w:right="0" w:hanging="0"/>
        <w:jc w:val="center"/>
        <w:rPr>
          <w:rFonts w:cs="Traditional Arabic"/>
          <w:color w:val="003366"/>
          <w:sz w:val="48"/>
          <w:szCs w:val="48"/>
          <w:u w:val="single"/>
        </w:rPr>
      </w:pPr>
      <w:r>
        <w:rPr>
          <w:rFonts w:cs="Traditional Arabic"/>
          <w:color w:val="003366"/>
          <w:sz w:val="48"/>
          <w:sz w:val="48"/>
          <w:szCs w:val="48"/>
          <w:u w:val="single"/>
          <w:rtl w:val="true"/>
        </w:rPr>
        <w:t>يعني</w:t>
      </w:r>
      <w:r>
        <w:rPr>
          <w:color w:val="003366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003366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طيعونه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ِدْيَة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طَعَا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سْكِين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فكيف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تكون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هذه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آية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دليل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على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هذ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عذر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مستمر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تعل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خيير</w:t>
      </w:r>
    </w:p>
    <w:p>
      <w:pPr>
        <w:pStyle w:val="Normal"/>
        <w:ind w:left="-58" w:right="0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للقادر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أن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يختار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ط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كينا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ظاه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عَل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َّذِي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ُطِيقُونَ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ِدْيَة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طَعَا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سْكِين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م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طَوَّع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خَيْراً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عن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ك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ط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كي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م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طَوَّع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خَيْراً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هُو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خَيْر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َّ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َأَ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تَصُومُواْ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أ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صُوم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خَيْر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َّك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ِ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كُنت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عْلَمُونَ</w:t>
      </w: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Cs w:val="48"/>
        </w:rPr>
        <w:t>184</w:t>
      </w:r>
      <w:r>
        <w:rPr>
          <w:rFonts w:cs="Traditional Arabic"/>
          <w:color w:val="0000FF"/>
          <w:sz w:val="48"/>
          <w:szCs w:val="48"/>
          <w:rtl w:val="true"/>
        </w:rPr>
        <w:t>}</w:t>
      </w:r>
      <w:r>
        <w:rPr>
          <w:rFonts w:cs="Traditional Arabic"/>
          <w:color w:val="0000FF"/>
          <w:sz w:val="48"/>
          <w:szCs w:val="48"/>
          <w:rtl w:val="true"/>
        </w:rPr>
        <w:t xml:space="preserve"> ))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ث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ا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نسخ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التحتي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إلز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جميع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ال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شَهْر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رَمَضَا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َّذِي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ُنزِل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ِيه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ْقُرْآن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م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شَهِد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نكُ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شَّهْر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لْيَصُمْ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قوله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تعالى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عَل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َّذِي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ُطِيقُونَ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ِدْيَة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طَعَا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سْكِين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حق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</w:p>
    <w:p>
      <w:pPr>
        <w:pStyle w:val="Normal"/>
        <w:ind w:left="-58" w:right="0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ماذ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قال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بن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عباس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طيع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ع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كينا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و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 xml:space="preserve">(( 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عَل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َّذِي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ُطِيقُونَ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ِدْيَة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طَعَا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سْكِين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قي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حق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ذ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مر</w:t>
      </w:r>
    </w:p>
    <w:p>
      <w:pPr>
        <w:pStyle w:val="Normal"/>
        <w:ind w:left="-58" w:right="0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مريض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ف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يا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ج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ءه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ه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هله</w:t>
      </w:r>
    </w:p>
    <w:p>
      <w:pPr>
        <w:pStyle w:val="Normal"/>
        <w:ind w:left="-58" w:right="0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ولكن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أمراض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ن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أطبا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تكف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أيديهم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يرفعون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أيديهم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يقولون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ج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ؤ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ف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ت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س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شف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وقع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فى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شخا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ت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رط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خص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خا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ت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سرط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تئ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عاء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ض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فا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ي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ج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ؤ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ق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هن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قا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هذ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مريض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ذ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رجى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برؤه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ط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كينا</w:t>
      </w:r>
    </w:p>
    <w:p>
      <w:pPr>
        <w:pStyle w:val="Normal"/>
        <w:ind w:left="-58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نقو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هذ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شيخ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كبير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لهذ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مرأ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كبير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ت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عه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قله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ط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كينا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ك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ي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ذ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ر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هذر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نا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طعام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قو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 xml:space="preserve">(( 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عَل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َّذِي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ُطِيقُونَ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ِدْيَة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طَعَا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سْكِين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color w:val="003366"/>
          <w:sz w:val="48"/>
          <w:szCs w:val="48"/>
          <w:u w:val="single"/>
        </w:rPr>
      </w:pPr>
      <w:r>
        <w:rPr>
          <w:rFonts w:cs="Traditional Arabic"/>
          <w:color w:val="003366"/>
          <w:sz w:val="48"/>
          <w:sz w:val="48"/>
          <w:szCs w:val="48"/>
          <w:u w:val="single"/>
          <w:rtl w:val="true"/>
        </w:rPr>
        <w:t>لماذا</w:t>
      </w:r>
      <w:r>
        <w:rPr>
          <w:color w:val="0033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3366"/>
          <w:sz w:val="48"/>
          <w:sz w:val="48"/>
          <w:szCs w:val="48"/>
          <w:u w:val="single"/>
          <w:rtl w:val="true"/>
        </w:rPr>
        <w:t>الإطعام</w:t>
      </w:r>
      <w:r>
        <w:rPr>
          <w:color w:val="0033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3366"/>
          <w:sz w:val="48"/>
          <w:sz w:val="48"/>
          <w:szCs w:val="48"/>
          <w:u w:val="single"/>
          <w:rtl w:val="true"/>
        </w:rPr>
        <w:t>بالذات</w:t>
      </w:r>
      <w:r>
        <w:rPr>
          <w:color w:val="0033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3366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عن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ج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ؤ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ط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-58" w:right="0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لماذ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بالذات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إطعام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جوا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خوا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قراء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أ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ثمرات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صيا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شع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غن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فق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بحاج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بجوع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خوانه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آ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آ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ط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خوا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ع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تصدق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هن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إذ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فتقد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هذ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شعور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بالفطر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هن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يقال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له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ط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ي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عا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كين</w:t>
      </w:r>
    </w:p>
    <w:p>
      <w:pPr>
        <w:pStyle w:val="Normal"/>
        <w:ind w:left="-58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 xml:space="preserve">(( 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عَل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َّذِي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ُطِيقُونَ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ِدْيَة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طَعَا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سْكِين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أطلق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إذاً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طعم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ك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عا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بوخ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ط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عا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يئا</w:t>
      </w:r>
    </w:p>
    <w:p>
      <w:pPr>
        <w:pStyle w:val="Normal"/>
        <w:ind w:left="-58" w:right="0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أمر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سيان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طلقت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ِدْيَة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طَعَا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سْكِين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قدا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طع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مطلق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بقدر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م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تشبعه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إم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شوة</w:t>
      </w:r>
    </w:p>
    <w:p>
      <w:pPr>
        <w:pStyle w:val="Normal"/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إ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غدوة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إ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فطار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بق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ب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</w:p>
    <w:p>
      <w:pPr>
        <w:pStyle w:val="Normal"/>
        <w:ind w:left="-58" w:right="0" w:hanging="0"/>
        <w:jc w:val="center"/>
        <w:rPr>
          <w:color w:val="333399"/>
          <w:sz w:val="48"/>
          <w:szCs w:val="48"/>
          <w:u w:val="single"/>
        </w:rPr>
      </w:pPr>
      <w:r>
        <w:rPr>
          <w:rFonts w:cs="Traditional Arabic"/>
          <w:color w:val="333399"/>
          <w:sz w:val="48"/>
          <w:sz w:val="48"/>
          <w:szCs w:val="48"/>
          <w:u w:val="single"/>
          <w:rtl w:val="true"/>
        </w:rPr>
        <w:t>ثم</w:t>
      </w:r>
      <w:r>
        <w:rPr>
          <w:color w:val="33339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333399"/>
          <w:sz w:val="48"/>
          <w:sz w:val="48"/>
          <w:szCs w:val="48"/>
          <w:u w:val="single"/>
          <w:rtl w:val="true"/>
        </w:rPr>
        <w:t>قال</w:t>
      </w:r>
      <w:r>
        <w:rPr>
          <w:color w:val="33339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333399"/>
          <w:sz w:val="48"/>
          <w:sz w:val="48"/>
          <w:szCs w:val="48"/>
          <w:u w:val="single"/>
          <w:rtl w:val="true"/>
        </w:rPr>
        <w:t>عز</w:t>
      </w:r>
      <w:r>
        <w:rPr>
          <w:color w:val="33339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333399"/>
          <w:sz w:val="48"/>
          <w:sz w:val="48"/>
          <w:szCs w:val="48"/>
          <w:u w:val="single"/>
          <w:rtl w:val="true"/>
        </w:rPr>
        <w:t>وجل</w:t>
      </w:r>
      <w:r>
        <w:rPr>
          <w:color w:val="33339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333399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م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طَوَّع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خَيْراً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 :</w:t>
        <w:br/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عن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ط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ط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ك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ز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كي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م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طَوَّع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خَيْراً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هُو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خَيْر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َّ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هُو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خَيْر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َّ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ائ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كلف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ا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ئ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ث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ث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ة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ض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ص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ص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رس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ص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سل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سل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رو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رب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ز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جل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قال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آخر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س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ن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آخر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س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ن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ص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ما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ي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م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طَوَّع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خَيْراً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هُو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خَيْر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َّهُ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ل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ؤ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ف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اف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وا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د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م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و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ر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 xml:space="preserve">(( 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وْم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فِرّ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ْمَرْء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ن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خِيهِ</w:t>
      </w: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Cs w:val="48"/>
        </w:rPr>
        <w:t>34</w:t>
      </w:r>
      <w:r>
        <w:rPr>
          <w:rFonts w:cs="Traditional Arabic"/>
          <w:color w:val="0000FF"/>
          <w:sz w:val="48"/>
          <w:szCs w:val="48"/>
          <w:rtl w:val="true"/>
        </w:rPr>
        <w:t xml:space="preserve">}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أُمِّه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أَبِيهِ</w:t>
      </w: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Cs w:val="48"/>
        </w:rPr>
        <w:t>35</w:t>
      </w:r>
      <w:r>
        <w:rPr>
          <w:rFonts w:cs="Traditional Arabic"/>
          <w:color w:val="0000FF"/>
          <w:sz w:val="48"/>
          <w:szCs w:val="48"/>
          <w:rtl w:val="true"/>
        </w:rPr>
        <w:t xml:space="preserve">}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صَاحِبَتِه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بَنِيهِ</w:t>
      </w: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Cs w:val="48"/>
        </w:rPr>
        <w:t>36</w:t>
      </w:r>
      <w:r>
        <w:rPr>
          <w:rFonts w:cs="Traditional Arabic"/>
          <w:color w:val="0000FF"/>
          <w:sz w:val="48"/>
          <w:szCs w:val="48"/>
          <w:rtl w:val="true"/>
        </w:rPr>
        <w:t>}</w:t>
      </w:r>
      <w:r>
        <w:rPr>
          <w:rFonts w:cs="Traditional Arabic"/>
          <w:color w:val="0000FF"/>
          <w:sz w:val="48"/>
          <w:szCs w:val="48"/>
          <w:rtl w:val="true"/>
        </w:rPr>
        <w:t xml:space="preserve"> ))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م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شف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غ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با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سنة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و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غ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جا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م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جَاهَد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إِنَّم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ُجَاهِد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ِنَفْسِه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ِنّ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لَّه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َغَنِيّ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عَن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ْعَالَمِي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}</w:t>
      </w:r>
      <w:r>
        <w:rPr>
          <w:rFonts w:cs="Traditional Arabic"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عنكبوت</w:t>
      </w:r>
      <w:r>
        <w:rPr>
          <w:rFonts w:cs="Traditional Arabic"/>
          <w:color w:val="0000FF"/>
          <w:sz w:val="48"/>
          <w:szCs w:val="48"/>
        </w:rPr>
        <w:t>6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أ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صُوم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خَيْر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َّك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ِ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كُنت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عْلَمُونَ</w:t>
      </w: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Cs w:val="48"/>
        </w:rPr>
        <w:t>184</w:t>
      </w:r>
      <w:r>
        <w:rPr>
          <w:rFonts w:cs="Traditional Arabic"/>
          <w:color w:val="0000FF"/>
          <w:sz w:val="48"/>
          <w:szCs w:val="48"/>
          <w:rtl w:val="true"/>
        </w:rPr>
        <w:t>}</w:t>
      </w:r>
      <w:r>
        <w:rPr>
          <w:rFonts w:cs="Traditional Arabic"/>
          <w:color w:val="0000FF"/>
          <w:sz w:val="48"/>
          <w:szCs w:val="48"/>
          <w:rtl w:val="true"/>
        </w:rPr>
        <w:t xml:space="preserve"> ))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أ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صُوم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خَيْر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َّك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د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ختي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ط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ط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ط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د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rFonts w:cs="Traditional Arabic"/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ماذ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يدل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عليه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قوله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FF0000"/>
          <w:sz w:val="48"/>
          <w:szCs w:val="48"/>
          <w:u w:val="single"/>
          <w:rtl w:val="true"/>
        </w:rPr>
        <w:t>((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َأَ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َصُومُواْ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خَيْرٌ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َّكُمْ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 xml:space="preserve">))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يما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ش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و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يُّه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َّذِي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آمَن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كُتِب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عَلَيْكُ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صِّيَا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كَم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كُتِب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عَل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َّذِي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قَبْلِك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َعَلَّك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تَّقُونَ</w:t>
      </w: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Cs w:val="48"/>
        </w:rPr>
        <w:t>183</w:t>
      </w:r>
      <w:r>
        <w:rPr>
          <w:rFonts w:cs="Traditional Arabic"/>
          <w:color w:val="0000FF"/>
          <w:sz w:val="48"/>
          <w:szCs w:val="48"/>
          <w:rtl w:val="true"/>
        </w:rPr>
        <w:t>}</w:t>
      </w:r>
      <w:r>
        <w:rPr>
          <w:rFonts w:cs="Traditional Arabic"/>
          <w:color w:val="0000FF"/>
          <w:sz w:val="48"/>
          <w:szCs w:val="48"/>
          <w:rtl w:val="true"/>
        </w:rPr>
        <w:t xml:space="preserve"> ))</w:t>
      </w:r>
    </w:p>
    <w:p>
      <w:pPr>
        <w:pStyle w:val="Normal"/>
        <w:ind w:left="-58" w:right="0" w:hanging="0"/>
        <w:jc w:val="center"/>
        <w:rPr>
          <w:color w:val="800080"/>
          <w:sz w:val="48"/>
          <w:szCs w:val="48"/>
          <w:u w:val="single"/>
        </w:rPr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ثم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center"/>
        <w:rPr>
          <w:color w:val="800080"/>
          <w:sz w:val="48"/>
          <w:szCs w:val="48"/>
          <w:u w:val="single"/>
        </w:rPr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قال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أ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صُوم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خَيْر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َّك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ِ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كُنت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عْلَمُونَ</w:t>
      </w: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Cs w:val="48"/>
        </w:rPr>
        <w:t>184</w:t>
      </w:r>
      <w:r>
        <w:rPr>
          <w:rFonts w:cs="Traditional Arabic"/>
          <w:color w:val="0000FF"/>
          <w:sz w:val="48"/>
          <w:szCs w:val="48"/>
          <w:rtl w:val="true"/>
        </w:rPr>
        <w:t>}</w:t>
      </w:r>
      <w:r>
        <w:rPr>
          <w:rFonts w:cs="Traditional Arabic"/>
          <w:color w:val="0000FF"/>
          <w:sz w:val="48"/>
          <w:szCs w:val="48"/>
          <w:rtl w:val="true"/>
        </w:rPr>
        <w:t xml:space="preserve"> ))</w:t>
      </w:r>
    </w:p>
    <w:p>
      <w:pPr>
        <w:pStyle w:val="Normal"/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عن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ل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باد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إِ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كُنتُمْ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تَعْلَمُونَ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{</w:t>
      </w:r>
      <w:r>
        <w:rPr>
          <w:rFonts w:cs="Traditional Arabic"/>
          <w:color w:val="0000FF"/>
          <w:sz w:val="48"/>
          <w:szCs w:val="48"/>
          <w:u w:val="single"/>
        </w:rPr>
        <w:t>184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}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 xml:space="preserve"> ))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تعل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ت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ت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ت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ل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أ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صُوم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خَيْر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َّك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ِ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كُنت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عْلَمُونَ</w:t>
      </w: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Cs w:val="48"/>
        </w:rPr>
        <w:t>184</w:t>
      </w:r>
      <w:r>
        <w:rPr>
          <w:rFonts w:cs="Traditional Arabic"/>
          <w:color w:val="0000FF"/>
          <w:sz w:val="48"/>
          <w:szCs w:val="48"/>
          <w:rtl w:val="true"/>
        </w:rPr>
        <w:t>}</w:t>
      </w:r>
      <w:r>
        <w:rPr>
          <w:rFonts w:cs="Traditional Arabic"/>
          <w:color w:val="0000FF"/>
          <w:sz w:val="48"/>
          <w:szCs w:val="48"/>
          <w:rtl w:val="true"/>
        </w:rPr>
        <w:t xml:space="preserve"> ))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ز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لم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ها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ج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تك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ص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اص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هل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ليس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عال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ذ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حو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عل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حفظ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نصوص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</w:p>
    <w:p>
      <w:pPr>
        <w:pStyle w:val="Normal"/>
        <w:ind w:left="-58" w:right="0" w:hanging="0"/>
        <w:jc w:val="center"/>
        <w:rPr>
          <w:rFonts w:cs="Traditional Arabic"/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عالم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لمه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ِنَّم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خْش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لَّه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ن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عِبَادِه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ْعُلَمَاء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يعني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ذ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خش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</w:p>
    <w:p>
      <w:pPr>
        <w:pStyle w:val="Normal"/>
        <w:ind w:left="-58" w:right="0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ولذ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جابت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عبارة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بعض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سلف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u w:val="single"/>
          <w:rtl w:val="true"/>
        </w:rPr>
        <w:t xml:space="preserve">[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صى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ج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عل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هو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جاه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لو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كا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عل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ناس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]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لما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فظ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فظ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تك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عص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هلين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قد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صية</w:t>
      </w:r>
    </w:p>
    <w:p>
      <w:pPr>
        <w:pStyle w:val="Normal"/>
        <w:ind w:left="-58" w:right="0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ولذ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993300"/>
          <w:sz w:val="48"/>
          <w:sz w:val="48"/>
          <w:szCs w:val="48"/>
          <w:u w:val="single"/>
          <w:rtl w:val="true"/>
        </w:rPr>
        <w:t>أبو</w:t>
      </w:r>
      <w:r>
        <w:rPr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993300"/>
          <w:sz w:val="48"/>
          <w:sz w:val="48"/>
          <w:szCs w:val="48"/>
          <w:u w:val="single"/>
          <w:rtl w:val="true"/>
        </w:rPr>
        <w:t>جهل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ه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اق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ستشيرونه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دار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ندو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ط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قض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color w:val="800080"/>
          <w:sz w:val="48"/>
          <w:szCs w:val="48"/>
          <w:u w:val="single"/>
        </w:rPr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قال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بعضهم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حبس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ه</w:t>
      </w:r>
    </w:p>
    <w:p>
      <w:pPr>
        <w:pStyle w:val="Normal"/>
        <w:ind w:left="-58" w:right="0" w:hanging="0"/>
        <w:jc w:val="center"/>
        <w:rPr>
          <w:rFonts w:cs="Traditional Arabic"/>
          <w:color w:val="000080"/>
          <w:sz w:val="48"/>
          <w:szCs w:val="48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قال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بعض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ب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ضربو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ر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ض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بائل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إِذ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مْكُر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بِك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َّذِي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كَفَر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ِيُثْبِتُوك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rFonts w:cs="Traditional Arabic"/>
          <w:color w:val="800080"/>
          <w:sz w:val="48"/>
          <w:szCs w:val="48"/>
          <w:u w:val="single"/>
        </w:rPr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يعني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  </w:t>
      </w:r>
      <w:r>
        <w:rPr>
          <w:rFonts w:cs="Traditional Arabic"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حبسوك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 xml:space="preserve">(( 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و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قْتُلُوك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و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ُخْرِجُوك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ستق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هل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ط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ض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ل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ح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جتمع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تفق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ع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رأ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ط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يط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هل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لماذا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مع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أنه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حكيم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ص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ص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هل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ِنَّم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تَّوْبَة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عَل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لّه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ِلَّذِي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عْمَلُو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سُّوَء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بِجَهَالَة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صية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color w:val="000080"/>
          <w:sz w:val="48"/>
          <w:szCs w:val="48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يقول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بعض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سلف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ص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ص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ص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غ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تق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نك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ص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ز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ز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ِ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يُّه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َّذِي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آمَن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تَّق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لّه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ذ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حص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ك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جْعَل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َّك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ُرْقَاناً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مفسري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اتَّق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لّه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يُعَلِّمُكُ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لّ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اللّ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بِكُلّ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شَيْء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عَلِيمٌ</w:t>
      </w: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Cs w:val="48"/>
        </w:rPr>
        <w:t>282</w:t>
      </w:r>
      <w:r>
        <w:rPr>
          <w:rFonts w:cs="Traditional Arabic"/>
          <w:color w:val="0000FF"/>
          <w:sz w:val="48"/>
          <w:szCs w:val="48"/>
          <w:rtl w:val="true"/>
        </w:rPr>
        <w:t>}</w:t>
      </w:r>
      <w:r>
        <w:rPr>
          <w:rFonts w:cs="Traditional Arabic"/>
          <w:color w:val="0000FF"/>
          <w:sz w:val="48"/>
          <w:szCs w:val="48"/>
          <w:rtl w:val="true"/>
        </w:rPr>
        <w:t xml:space="preserve"> ))</w:t>
      </w:r>
    </w:p>
    <w:p>
      <w:pPr>
        <w:pStyle w:val="Normal"/>
        <w:ind w:left="-58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</w:r>
    </w:p>
    <w:p>
      <w:pPr>
        <w:pStyle w:val="Normal"/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طل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ض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ضر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بن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قيم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رو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بدالناس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لميذ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ب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ثي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فق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لو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قال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قائل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ح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ص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ز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ي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تا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عل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وح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</w:p>
    <w:p>
      <w:pPr>
        <w:pStyle w:val="Normal"/>
        <w:ind w:left="-58" w:right="0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شيخه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شيخ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إسلام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جي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قلت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بار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قلت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بار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كم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قلن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لكم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شكاي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شافع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ك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خ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وكيع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بن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الجراح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شكو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كي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و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فظي</w:t>
      </w:r>
    </w:p>
    <w:p>
      <w:pPr>
        <w:pStyle w:val="Normal"/>
        <w:ind w:left="-58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أرشد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ر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عاصي</w:t>
      </w:r>
    </w:p>
    <w:p>
      <w:pPr>
        <w:pStyle w:val="Normal"/>
        <w:ind w:left="-58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ق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أ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ور</w:t>
      </w:r>
    </w:p>
    <w:p>
      <w:pPr>
        <w:pStyle w:val="Normal"/>
        <w:ind w:left="-58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نو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ؤت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عاصي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فق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س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إذاً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ئ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غ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آخ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جزا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نس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علم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ض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لا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ث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ع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و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 xml:space="preserve">(( 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أ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صُوم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خَيْر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َّك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ِ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كُنت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عْلَمُونَ</w:t>
      </w: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Cs w:val="48"/>
        </w:rPr>
        <w:t>184</w:t>
      </w:r>
      <w:r>
        <w:rPr>
          <w:rFonts w:cs="Traditional Arabic"/>
          <w:color w:val="0000FF"/>
          <w:sz w:val="48"/>
          <w:szCs w:val="48"/>
          <w:rtl w:val="true"/>
        </w:rPr>
        <w:t>}</w:t>
      </w:r>
      <w:r>
        <w:rPr>
          <w:rFonts w:cs="Traditional Arabic"/>
          <w:color w:val="0000FF"/>
          <w:sz w:val="48"/>
          <w:szCs w:val="48"/>
          <w:rtl w:val="true"/>
        </w:rPr>
        <w:t xml:space="preserve"> ))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شَهْر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رَمَضَا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و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شَهْر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رَمَضَا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س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نا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أن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ئ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 xml:space="preserve">((  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يُّه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َّذِي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آمَن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كُتِب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عَلَيْكُ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صِّيَا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كَم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كُتِب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عَل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َّذِي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قَبْلِك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َعَلَّك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تَّقُونَ</w:t>
      </w: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Cs w:val="48"/>
        </w:rPr>
        <w:t>183</w:t>
      </w:r>
      <w:r>
        <w:rPr>
          <w:rFonts w:cs="Traditional Arabic"/>
          <w:color w:val="0000FF"/>
          <w:sz w:val="48"/>
          <w:szCs w:val="48"/>
          <w:rtl w:val="true"/>
        </w:rPr>
        <w:t xml:space="preserve">}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يَّاماً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َّعْدُودَات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أين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ذكر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رمضان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آي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أو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رمض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يامها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أي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شَهْر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رَمَضَا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َّذِي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ُنزِل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ِيه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ْقُرْآن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هُدً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ِّلنَّاس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بَيِّنَات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ِّ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ْهُد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الْفُرْقَان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</w:p>
    <w:p>
      <w:pPr>
        <w:pStyle w:val="Normal"/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23:00Z</dcterms:created>
  <dc:creator>pc</dc:creator>
  <dc:description/>
  <cp:keywords/>
  <dc:language>en-US</dc:language>
  <cp:lastModifiedBy>E T C</cp:lastModifiedBy>
  <dcterms:modified xsi:type="dcterms:W3CDTF">2023-03-21T13:11:00Z</dcterms:modified>
  <cp:revision>20</cp:revision>
  <dc:subject/>
  <dc:title>&lt;</dc:title>
</cp:coreProperties>
</file>