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06" w:leader="none"/>
        </w:tabs>
        <w:ind w:left="0" w:right="1440" w:hanging="0"/>
        <w:jc w:val="left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rFonts w:cs="PT Bold Heading;Segoe UI Semilight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حاضر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لمات</w:t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rFonts w:cs="PT Bold Heading;Segoe UI Semilight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  <w:r>
        <w:rPr>
          <w:rFonts w:cs="PT Bold Heading;Segoe UI Semilight"/>
          <w:b/>
          <w:bCs/>
          <w:color w:val="0000FF"/>
          <w:sz w:val="36"/>
          <w:szCs w:val="36"/>
          <w:u w:val="single"/>
          <w:rtl w:val="true"/>
        </w:rPr>
        <w:t xml:space="preserve">-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سب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سكو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تحم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ثن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قنو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tabs>
          <w:tab w:val="clear" w:pos="720"/>
          <w:tab w:val="left" w:pos="7406" w:leader="none"/>
        </w:tabs>
        <w:ind w:left="926" w:right="1440" w:hanging="0"/>
        <w:jc w:val="center"/>
        <w:rPr>
          <w:rFonts w:cs="PT Bold Heading;Segoe UI Semilight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926" w:right="1440" w:hanging="0"/>
        <w:jc w:val="center"/>
        <w:rPr>
          <w:rFonts w:cs="PT Bold Heading;Segoe UI Semilight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;Segoe UI Semilight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b/>
          <w:b/>
          <w:bCs/>
          <w:color w:val="800080"/>
          <w:sz w:val="40"/>
          <w:szCs w:val="40"/>
          <w:u w:val="single"/>
        </w:rPr>
      </w:pPr>
      <w:r>
        <w:rPr>
          <w:rFonts w:cs="Mudir MT"/>
          <w:b/>
          <w:bCs/>
          <w:color w:val="800080"/>
          <w:sz w:val="40"/>
          <w:szCs w:val="40"/>
          <w:u w:val="single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ند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قن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ذ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ال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ع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اد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نب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ا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به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ب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و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س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تعلم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ختلف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سك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سب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ز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ي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ب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في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س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وع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/ </w:t>
      </w:r>
      <w:r>
        <w:rPr>
          <w:rFonts w:cs="Mudir MT"/>
          <w:sz w:val="40"/>
          <w:sz w:val="40"/>
          <w:szCs w:val="40"/>
          <w:rtl w:val="true"/>
        </w:rPr>
        <w:t>تس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تد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س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زيه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ح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أي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مع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{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َسُبْحَا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لَّهِ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ح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ُمْس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َحِي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ُصْبِحُون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روم</w:t>
      </w:r>
      <w:r>
        <w:rPr>
          <w:rFonts w:cs="PT Bold Heading;Segoe UI Semilight"/>
          <w:b/>
          <w:bCs/>
          <w:color w:val="FF0000"/>
          <w:sz w:val="36"/>
          <w:szCs w:val="36"/>
        </w:rPr>
        <w:t>17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الو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صطفا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ملائكت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سبح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بحم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Segoe UI Semilight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صطفا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لملائكت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PT Bold Heading;Segoe UI Semilight"/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{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َحْن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ُسَبِّحُ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ِحَمْدِكَ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}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PT Bold Heading;Segoe UI Semilight"/>
          <w:b/>
          <w:bCs/>
          <w:color w:val="FF0000"/>
          <w:sz w:val="36"/>
          <w:szCs w:val="36"/>
        </w:rPr>
        <w:t>30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ص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0000FF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سبح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بحم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تغرس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نخل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جن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ض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ض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اللي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كاب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بالم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ينفق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فعلي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بسبحا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/>
          <w:bCs/>
          <w:color w:val="FF0000"/>
          <w:sz w:val="36"/>
          <w:sz w:val="36"/>
          <w:szCs w:val="36"/>
          <w:rtl w:val="true"/>
        </w:rPr>
        <w:t>وبحمد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Segoe UI Semilight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/>
      </w:pP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ز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نز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ض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س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تع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خط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بديع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حك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خطئ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أفظ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920" w:right="230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Segoe UI Semilight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3"/>
    </w:pPr>
    <w:rPr>
      <w:rFonts w:cs="Mudir MT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4"/>
    </w:pPr>
    <w:rPr>
      <w:rFonts w:cs="PT Bold Heading;Segoe UI Semilight"/>
      <w:b/>
      <w:bCs/>
      <w:color w:val="FF000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center"/>
      <w:outlineLvl w:val="5"/>
    </w:pPr>
    <w:rPr>
      <w:rFonts w:cs="PT Bold Heading;Segoe UI Semilight"/>
      <w:b/>
      <w:bCs/>
      <w:color w:val="0000FF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character" w:styleId="Char3">
    <w:name w:val="عنوان فرعي Char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Mudir MT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2-04-20T15:48:00Z</cp:lastPrinted>
  <dcterms:modified xsi:type="dcterms:W3CDTF">2021-03-07T09:57:00Z</dcterms:modified>
  <cp:revision>1040</cp:revision>
  <dc:subject/>
  <dc:title>بسم الله الرحمن الرحيم </dc:title>
</cp:coreProperties>
</file>