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لاثون فائدة ع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حجة النبي تؤكد حرصه حتى بعد دخول الناس في الدين أفواج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ا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التوحيد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يان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Cs w:val="36"/>
          <w:rtl w:val="true"/>
          <w:lang w:bidi="ar-EG"/>
        </w:rPr>
        <w:t>"</w:t>
      </w:r>
      <w:r>
        <w:rPr>
          <w:color w:val="0000C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ن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ن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ب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تك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تَّخِذ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قَا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رَاهِي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َلًّى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يف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د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ف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رْو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عَائِ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ف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رْو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عَائِ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ج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ي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عْتَم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ُنَاح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طَّوَّف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مَا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ن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ماع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ف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رْو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عَائِ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ر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ن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ذاكر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ا؟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اد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قرير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صم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سنتي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حذ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و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ول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س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خ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زدل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ديهم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نس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ع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س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ج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زدل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ء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ج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خص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فع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فع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اسك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س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خ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ش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كحو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يع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ت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ص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جد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د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نَفَاء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شْرِك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نَفَاء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فسي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06T09:56:00Z</dcterms:modified>
  <cp:revision>16</cp:revision>
  <dc:subject/>
  <dc:title/>
</cp:coreProperties>
</file>