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خطب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lang w:bidi="ar-EG"/>
        </w:rPr>
        <w:t>1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فوائد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( 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إيمانية وعقدية وتربوي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من آي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إياك نعبد وإياك نستعين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ر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نج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زب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يَّا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عْبُد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إِيَّا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سْتَعِينُ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يَّا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عْبُد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إِيَّا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سْتَعِينُ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يَّا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عْبُد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إِيَّا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سْتَعِينُ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لك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أم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باد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تأم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يَّا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عْبُد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إِيَّا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سْتَعِينُ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ع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ع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ع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ع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ك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وْفِيق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اللَّهِ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يْ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وَكَّلْتُ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ع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إِلَيْ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ُنِيبُ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َه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يْ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وَكَّلْتُ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ع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إِلَيْ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تَابِ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ج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اعْبُدْ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تَوَكَّل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يْهِ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ع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صيك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صي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كر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س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ادتك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لكي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ي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عط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ت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ب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ط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س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ي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ستخا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س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ر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خارة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أ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ت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ط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تك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تذكر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ن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ط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ظو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ت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ب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ل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ا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با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تؤ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ا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ا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دعنّ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كر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س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ادتك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ع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ت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بك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ذ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ب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ظ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دي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هتم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خ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حبك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أحبك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صيك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صي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دع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كر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س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ابدتك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مس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م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لاة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ؤ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كر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شكر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س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ادتك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قلت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تحب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جتهد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عاء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و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كر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ذكر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حس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ادتك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ق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لاك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ه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ط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اك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محصل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أم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عبد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ا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و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يَّا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عْبُد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إِيَّا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سْتَعِين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5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يَّا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عْبُد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إِيَّا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سْتَعِين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5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ط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ك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لت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ُلّ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ُمِدّ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َؤُلَاء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هَؤُلَاء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طَاء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بِّكَ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اء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داء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ك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ك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ح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ا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ضو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ذ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ه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أَم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إِنْسَان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ذ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بْتَلَا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بُّ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أَكْرَمَهُ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أَم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إِنْسَان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ذ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بْتَلَا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بُّ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أَكْرَم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نَعَّم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يَقُول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بّ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كْرَمَن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15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ك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أَم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ذ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بْتَلَا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قَدَر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يْ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ِزْقَهُ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يَقُول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بّ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هَانَن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16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َلَّا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ك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ي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ها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َلَّا</w:t>
      </w:r>
      <w:r>
        <w:rPr>
          <w:sz w:val="36"/>
          <w:szCs w:val="36"/>
          <w:rtl w:val="true"/>
          <w:lang w:bidi="ar-EG"/>
        </w:rPr>
        <w:t>}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رام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هان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ع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ح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ب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خَلَقْت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جِن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لْإِنْس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يَعْبُدُون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56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يَّا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عْبُدُ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ه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لك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و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ك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و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حقي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با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أصلين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ل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غ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ف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ص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ن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قو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ك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طاؤ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ه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ح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ور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زل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ر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سفي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طقيات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حذر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آخر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ائ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ص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تس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ح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ر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حْسَبَن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فْرَحُو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تَوْ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يُحِبُّو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حْمَد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فْعَل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حْسَبَنَّه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مَفَازَة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عَذَاب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ه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ذَاب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لِيم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188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ظه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مل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د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يح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ص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يغ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ل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تع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ا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ائ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ق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علا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ص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يئ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ف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ئ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ب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تأم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لاص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فع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رك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لت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فظ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ال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صرتمو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ه؟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دت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دت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ثت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ض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تأم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ق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س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ق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ض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نا</w:t>
      </w:r>
      <w:r>
        <w:rPr>
          <w:sz w:val="36"/>
          <w:szCs w:val="36"/>
          <w:rtl w:val="true"/>
          <w:lang w:bidi="ar-EG"/>
        </w:rPr>
        <w:t>..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ظهار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ج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ابعو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سخط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ء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إِن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ذِّكْر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نْفَع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مُؤْمِنِينَ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غ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غر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ات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ث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و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لي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ف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ابعو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يح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رهم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س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يت؟</w:t>
      </w:r>
      <w:r>
        <w:rPr>
          <w:b/>
          <w:bCs/>
          <w:sz w:val="36"/>
          <w:szCs w:val="36"/>
          <w:rtl w:val="true"/>
          <w:lang w:bidi="ar-EG"/>
        </w:rPr>
        <w:t xml:space="preserve">!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لدن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ه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كم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داد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5-15T12:50:00Z</dcterms:modified>
  <cp:revision>19</cp:revision>
  <dc:subject/>
  <dc:title/>
</cp:coreProperties>
</file>