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طبة الثانية م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وائد قول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سبنا الله ونعم الوكيل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تأثيرها على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دينك وقلبك ورزقك وأولادك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[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سبي الله ونعم الوكيل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ض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غ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ه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وي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م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ل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ض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اهُ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سُولُ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يُؤْتِي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ضْل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سُولُ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غِبُو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ض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غِبُو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تض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وَكَّل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ر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س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مق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ن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غِبُو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ر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ض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أس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ق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يتمو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فاصبروا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غ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ء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جْعَلْ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زَائِ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فِيظ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ِيمٌ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ر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ما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س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ابّ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زْقُهَا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ج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أَيّ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ابّ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حْمِل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زْقَ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رْزُق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ض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ت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ضا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ه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ضين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كلام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ض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تمي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مو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م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ت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ضا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ه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ه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ئ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اضين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ق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هق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ام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ل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: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بِيّ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بَع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ِينَ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ا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عن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بِيّ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بَع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ي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ي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رِيد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خْدَعُو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َد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َصْر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مُؤْمِن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ظ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ي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فر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ع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بِيّ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بَع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ِي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ئ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ش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[ </w:t>
      </w:r>
      <w:r>
        <w:rPr>
          <w:sz w:val="36"/>
          <w:sz w:val="36"/>
          <w:szCs w:val="36"/>
          <w:rtl w:val="true"/>
          <w:lang w:bidi="ar-EG"/>
        </w:rPr>
        <w:t>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تو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لاص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[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ه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ع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Cs w:val="36"/>
          <w:rtl w:val="true"/>
          <w:lang w:bidi="ar-EG"/>
        </w:rPr>
        <w:t>....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Cs w:val="36"/>
          <w:rtl w:val="true"/>
          <w:lang w:bidi="ar-EG"/>
        </w:rPr>
        <w:t xml:space="preserve">: [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هن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ت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خطب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تنبيهان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تنب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و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و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ر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و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بِيّ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تَّبَع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ؤْمِنِي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ن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وَكَّ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هُ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حسو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تنب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هم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ي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[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ث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ه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فو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ف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صْلَح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َجْرُ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بتع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[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 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ت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ل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قت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ف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اس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ت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س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ف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إذاً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خلاصة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ذ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عدة</w:t>
      </w:r>
      <w:r>
        <w:rPr>
          <w:b/>
          <w:bCs/>
          <w:color w:val="0000CC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ن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س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حس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ئ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ئ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ئ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لو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لاص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عد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ك،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عد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د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رخ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رخ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11T12:44:00Z</dcterms:modified>
  <cp:revision>9</cp:revision>
  <dc:subject/>
  <dc:title/>
</cp:coreProperties>
</file>