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أربعو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شيئ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لا تفسد الصو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لافا لما يتوهمه الكثير من الناس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ص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فس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فط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ُ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شْرَب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َبَيَّ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خَيْط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بْيَض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خَيْط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سْوَد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فَجْرِ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ق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جوم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فار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توه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فطر،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ي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مفط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سر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رد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غ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قاعدة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خ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طر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ع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ذ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امين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سول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ش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ث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نز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ش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ك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ن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ا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ا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شق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شق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نا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مضم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ط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ضم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ث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غ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طر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 xml:space="preserve">...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ذ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يل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و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ظ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قت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ت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د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هين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ج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ئ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بر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لت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غ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ذ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ط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وا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يا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وا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يق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يا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أ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جو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ام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ر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ي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دي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د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د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ر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د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ق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ب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ب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ض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فط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اعد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اعد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ختيار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ضم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ثر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ذيا</w:t>
      </w:r>
      <w:r>
        <w:rPr>
          <w:sz w:val="36"/>
          <w:szCs w:val="36"/>
          <w:rtl w:val="true"/>
          <w:lang w:bidi="ar-EG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22T10:13:00Z</dcterms:modified>
  <cp:revision>10</cp:revision>
  <dc:subject/>
  <dc:title/>
</cp:coreProperties>
</file>