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خطب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إذا ضاقت بك الدني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فعليك بهذه الأمور العشرة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ع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أول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عي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ابع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ش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ت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بّ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ـ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حم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اس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و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ا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و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ر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ري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ائد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ت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تستع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ه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دائد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ثانيا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لطا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رو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فْتَح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نَّاس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حْمَة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مْس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مْسِك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رْسِل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َعْد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هُو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عَزِيز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حَكِيمُ</w:t>
      </w:r>
      <w:r>
        <w:rPr>
          <w:sz w:val="36"/>
          <w:szCs w:val="36"/>
          <w:rtl w:val="true"/>
          <w:lang w:bidi="ar-EG"/>
        </w:rPr>
        <w:t>} 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مْسَسْ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ضُرّ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شِف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و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مْسَسْ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خَيْر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هُو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ُلّ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شَيْء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دِير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ط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رش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ا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ئ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ين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ي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ضر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رو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و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روا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ائ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جز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ض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ح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ا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ء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لا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جات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دلا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ماع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ت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ك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ي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ر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ثانية</w:t>
      </w:r>
      <w:r>
        <w:rPr>
          <w:b/>
          <w:bCs/>
          <w:color w:val="FF0000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اه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؟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درجة</w:t>
      </w:r>
      <w:r>
        <w:rPr>
          <w:rFonts w:cs="Calibri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>الثالث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ق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ايش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ق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خلوق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لب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خذل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ا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جز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نصرا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ح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ا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ص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تا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ا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ئ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يدو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ن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ول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زنو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ه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صو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اق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ق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ل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ا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س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ز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ض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شر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Cs w:val="36"/>
          <w:rtl w:val="true"/>
          <w:lang w:bidi="ar-EG"/>
        </w:rPr>
        <w:t xml:space="preserve">"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ح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إخلا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عْبُد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يَّا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سْتَعِين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ذ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ا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مر الثالث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صَاب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صِيبَة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أَرْض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ح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ز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ش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فُسِ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ِتَاب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حف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بْل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نَبْرَأَهَا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َل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سِيرٌ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كَي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أْسَوْ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تَكُمْ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ز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فْرَح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تَاكُمْ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غ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غ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ي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خط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ائم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أ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صيب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صيبك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سن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دع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ر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ان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وم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رم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تب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كت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ا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ج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ئ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الأمر الرابع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ب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صَاب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صِيبَة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إِذْ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ق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ز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ر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رضى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الفر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رض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الصا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ا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سخ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ا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ع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ض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جب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ض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حك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س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س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اف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خ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خل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اب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ز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ولى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ال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سائي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وأسأ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زيمة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الأمر الخامس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و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إث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ج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يم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ي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بر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طع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ع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ل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د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و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ضائ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سادس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سعت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أكث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ا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ذ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عه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ها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ذك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س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نح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ب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صريف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اجِع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ف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يلون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ليارات؟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أ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ه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ِ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يْ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اجِعُونَ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سابع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س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بي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ل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ت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ذكر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لف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ك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كين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ثامن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ح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عاف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ض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شف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ق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غن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وس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أ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ي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ء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اك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ت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ذ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ج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رم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رم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اد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غن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ج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ي؟</w:t>
      </w:r>
      <w:r>
        <w:rPr>
          <w:sz w:val="36"/>
          <w:szCs w:val="36"/>
          <w:rtl w:val="true"/>
          <w:lang w:bidi="ar-EG"/>
        </w:rPr>
        <w:t xml:space="preserve">!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ضا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رج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س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تاسع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ر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د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وت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تك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ستوع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ق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ج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لب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جم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فف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ق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ملن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ب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عص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عته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ه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امي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ط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ط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ه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عاشرا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>: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عش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ج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ج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ظ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نو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طايا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عشن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عش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ر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هد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ل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ع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خ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ه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صالح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ر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ئ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نعشني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عشني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فع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ع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ي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ف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فسيرها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عشن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رفع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ثرت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ب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ه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ف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فو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ر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اض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ع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فع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خس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سأ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غ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نزير</w:t>
      </w:r>
      <w:r>
        <w:rPr>
          <w:sz w:val="36"/>
          <w:szCs w:val="36"/>
          <w:rtl w:val="true"/>
          <w:lang w:bidi="ar-EG"/>
        </w:rPr>
        <w:t xml:space="preserve">" 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يه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بر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عش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شخ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عش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ش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(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قش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و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جز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ب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( </w:t>
      </w:r>
      <w:r>
        <w:rPr>
          <w:sz w:val="36"/>
          <w:sz w:val="36"/>
          <w:szCs w:val="36"/>
          <w:rtl w:val="true"/>
          <w:lang w:bidi="ar-EG"/>
        </w:rPr>
        <w:t>و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عش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و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تعش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عشه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ت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ن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ش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جع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ص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ين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ست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ار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ذك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ظ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عا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بور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را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سأ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ا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قا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>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2-17T12:27:00Z</dcterms:modified>
  <cp:revision>9</cp:revision>
  <dc:subject/>
  <dc:title/>
</cp:coreProperties>
</file>