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خطب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إمرارة سريعة على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ربع قواعد مهم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 آي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>{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إِيَّاكَ نَعْبُدُ وَإِيَّاكَ نَسْتَعِينُ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>}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>{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إِيَّاكَ نَعْبُدُ وَإِيَّاكَ نَسْتَعِينُ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يَّا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عْبُدُ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يَّا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سْتَعِينُ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ل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يَّا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عْبُدُ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تع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لوه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يَّا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سْتَعِينُ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تع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حَمْد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َّهِ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عَالَمِي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ثانيا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يَّا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عْبُدُ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تع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حَمْد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َّ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عَالَمِي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2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رَّحْمَن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رَّحِيم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3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لِك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وْم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دِّين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4</w:t>
      </w:r>
      <w:r>
        <w:rPr>
          <w:rFonts w:cs="Traditional Arabic"/>
          <w:color w:val="000000"/>
          <w:sz w:val="44"/>
          <w:szCs w:val="40"/>
          <w:rtl w:val="true"/>
        </w:rPr>
        <w:t>)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يَّا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سْتَعِينُ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تع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ع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هْدِن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صِّرَاط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سْتَقِيم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6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صِرَاط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عَمْت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يْهِمْ</w:t>
      </w:r>
      <w:r>
        <w:rPr>
          <w:sz w:val="36"/>
          <w:szCs w:val="36"/>
          <w:rtl w:val="true"/>
        </w:rPr>
        <w:t>}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ثالثا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ع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ود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ود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دت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م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ئل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رابعا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ان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خامسا</w:t>
      </w:r>
      <w:r>
        <w:rPr>
          <w:b/>
          <w:bCs/>
          <w:color w:val="0000CC"/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ص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و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يَّا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سْتَعِينُ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لاستع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آر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س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ب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شيئ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يئ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يَّا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عْبُد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يَّا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سْتَعِينُ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ر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يَّا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عْبُدُ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يَّا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سْتَعِينُ</w:t>
      </w:r>
      <w:r>
        <w:rPr>
          <w:sz w:val="36"/>
          <w:szCs w:val="36"/>
          <w:rtl w:val="true"/>
        </w:rPr>
        <w:t>}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مر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يَّا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عْبُد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يَّا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سْتَعِينُ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ل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د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ص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يَّاي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اتَّقُونِ</w:t>
      </w:r>
      <w:r>
        <w:rPr>
          <w:sz w:val="36"/>
          <w:szCs w:val="36"/>
          <w:rtl w:val="true"/>
        </w:rPr>
        <w:t>} 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يَّاي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ارْهَبُونِ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ه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يَّا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عْبُد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يَّا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سْتَعِينُ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عب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اف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مر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ا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لك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سر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ديث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نزها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ص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د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ف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و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ص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الت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ي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المستح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غ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و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ق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صد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ك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وح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ط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وحش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غ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نخ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خ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خل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خ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ش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خ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و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لا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ع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تو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اجب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م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ت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مو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سن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ق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نتبه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ائج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ح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نع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ع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أت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غلو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تان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أت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م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علم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إمر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ع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صار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يَّا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عْبُد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يَّا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سْتَعِينُ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ن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صار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ب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را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ت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ر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تق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ق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ف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رس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ت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ق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قو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لسان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سا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م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فظ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هو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سان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خل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و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و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بود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ب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يَّا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سْتَعِين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أ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هْدِن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صِّرَاط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سْتَقِيم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صر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صِرَاط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عَمْت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يْهِ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غَيْر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َغْضُوب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يْهِ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غض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ضَّالِّي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ال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ارى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د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ا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ختصار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س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ر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يَّا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عْبُد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يَّا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سْتَعِينُ</w:t>
      </w:r>
      <w:r>
        <w:rPr>
          <w:sz w:val="36"/>
          <w:szCs w:val="36"/>
          <w:rtl w:val="true"/>
          <w:lang w:bidi="ar-EG"/>
        </w:rPr>
        <w:t>}.</w:t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ي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ي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ابه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4-02-12T18:57:00Z</dcterms:modified>
  <cp:revision>19</cp:revision>
  <dc:subject/>
  <dc:title/>
</cp:coreProperties>
</file>