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بيان الرائع بفهم أهل السنة والجماعة لحديث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أعوذ برضاك من سخطك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...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بك منك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/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ضيلة الشيخ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جو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عا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غ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ت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ا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بزي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عا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د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ت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م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نا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م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د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ري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مو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لاز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ا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ح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برحم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غيث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ز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ل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و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ستمر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خلو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خلو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يث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عيذ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خلوق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ئ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و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ريف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طي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ثي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يي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مِثْل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سَّمِيع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بَصِير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غ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فع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ض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ف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ج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وحي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كلا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دا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بَّت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د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ب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َب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تَبَّ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ل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ر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مل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غ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د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فاض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ق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ا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اش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حديث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دا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حدا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س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ا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 (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Cs w:val="36"/>
          <w:rtl w:val="true"/>
          <w:lang w:bidi="ar-EG"/>
        </w:rPr>
        <w:t xml:space="preserve">)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ف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فع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فع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َّ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وج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خصر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طمئ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ا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بو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خ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ث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ض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نت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سب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در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آلا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قوب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ر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ر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راد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ب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فس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تصر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ردوه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نت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فِرّ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فِرّ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فِرّ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ذِيرٌ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بِينٌ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جْعَل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ع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هً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آَخَرَ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ا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المذنب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جئ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غ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ئ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لا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عَل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ثَّلَاثَة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خُلِّف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تَّى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ذ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ضَاقَت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م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حُبَت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ضَاقَت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فُسُ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ظَنّ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لْجَأ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َيْ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ثُم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اب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يَتُوبُوا</w:t>
      </w:r>
      <w:r>
        <w:rPr>
          <w:b/>
          <w:bCs/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ظَنُّو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لْجَأ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ب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شور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م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يْس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مْ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ٌ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ي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مْر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مْر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ُ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َّ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فَرَأَيْت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دْعُو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دُو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رَادَنِي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ضُرّ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كَاشِفَات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ضُرّ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و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رَادَنِي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رَحْم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َ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نّ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مْسِكَات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حْمَت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حَسْبِي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ِ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فْتَح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حْمَةٍ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مْس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سك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َفْتَح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رَحْمَة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مْسِك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مْسِك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رْسِل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َعْد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عَزِيز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حَكِيمُ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لو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و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ه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ضَارّ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حَد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بِإِذْن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b/>
          <w:bCs/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قو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خ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ل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ذك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ج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َعُدّ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ِعْمَة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تُحْصُوهَا</w:t>
      </w:r>
      <w:r>
        <w:rPr>
          <w:b/>
          <w:bCs/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خ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عا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اف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و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ح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ن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عا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ي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رف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د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ر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فر؟الم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ء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ت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يذ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د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ت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س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ز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ي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ظ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تح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ض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خط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معا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قوب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أن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اجز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ص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sz w:val="36"/>
          <w:szCs w:val="36"/>
          <w:rtl w:val="true"/>
          <w:lang w:bidi="ar-EG"/>
        </w:rPr>
        <w:t>)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ضا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ختص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يما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ؤ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وف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د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ؤ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قد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فاء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رج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7-02T07:47:00Z</dcterms:modified>
  <cp:revision>11</cp:revision>
  <dc:subject/>
  <dc:title/>
</cp:coreProperties>
</file>