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طبة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تحذيرات مختصرة مما يحدث أول وآخر السن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بي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ت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ذ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بك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ذه قاعدة لك، سر عليها، ما هي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ا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أتدرون ما هو العجب؟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عجب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لاد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ت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لا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ي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لا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ا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لاد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ر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نا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ف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نبيه آخ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ت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ذ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وك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وع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ل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ذ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وك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وع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نبيه آخ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عب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دَّة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شُّهُور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ِنْد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ثْ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شَر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هْر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ِتَاب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وْ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َق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سَّمَاوَات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أَرْض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رْبَعَة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ُرُم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ل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ين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قَيِّم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ظْلِم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فُسَ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ض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ِنّ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Cs w:val="36"/>
          <w:rtl w:val="true"/>
          <w:lang w:bidi="ar-EG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2-15T12:10:00Z</dcterms:modified>
  <cp:revision>7</cp:revision>
  <dc:subject/>
  <dc:title/>
</cp:coreProperties>
</file>