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تقريب سهل وممتع لـرسا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كشف الكربة في وصف أهل الغرب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حافظ ابن رج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شف الكربة في وصف أهل الغرب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ط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اص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نت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تي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ا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ج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افس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اسد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دابرو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افس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فسو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هلك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ته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وج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ض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ض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خط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ل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عد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ح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ف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اص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ز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لف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دي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في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ح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طو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باء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و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باء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وا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ستو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هم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طو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ب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عه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ئ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ضل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عه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خا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صا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رئاس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غ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د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ع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تمس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ن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ني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مي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ي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ي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ص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أ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سلام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س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سلم،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يك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انو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ة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د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و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وحن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زك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نفس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ز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ز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دني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أن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غري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اب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ب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و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ج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ف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06T18:33:00Z</dcterms:modified>
  <cp:revision>16</cp:revision>
  <dc:subject/>
  <dc:title/>
</cp:coreProperties>
</file>