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تقريب نافع ومفيد وميسر ع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نواع الغربة ودرجاته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ابن القيم رحمه الله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رجا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طو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باء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َلَوْل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َا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قُرُون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ولُو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َقِيَّةٍ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َنْهَوْنَ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َن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فَسَاد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ْأَرْض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ِلّ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َلِيلً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مَّنْ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َنْجَيْنَ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ِنْه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و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باء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اء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ماع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ه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دا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ق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ُطِع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كْثَر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ضِلُّو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بِيل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ك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طو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غرباء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و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وح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س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ب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ر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ر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سم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مس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غر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اه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غر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ج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ح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حراف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ء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قا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ء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و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غرب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ان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وس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 "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ف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درج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درج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غربة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ا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أ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درج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غرب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هم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ف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15T16:45:00Z</dcterms:modified>
  <cp:revision>9</cp:revision>
  <dc:subject/>
  <dc:title/>
</cp:coreProperties>
</file>