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خطبة تنبيهات مختصرة ومهمة جدا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عن ليلة القدر وزكاة الفط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 الشيخ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ل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سَلَام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ِي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حَتّ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طْلَع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فَجْرِ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سَلَام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ِي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ء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ف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دا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خب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لا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تلا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فعت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ش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راء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آن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ر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لخ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ي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ائل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س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يوافقه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ه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أ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يوافق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يض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و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ائل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س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ه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وف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ضعي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سقل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من المسائ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ي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ط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ك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د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ي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ق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ق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ص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د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ذ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رص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ند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ت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ي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ك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ة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فتنبه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من المسائ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وكلا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و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قر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وكلا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ع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عَظِّ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شَعَائِر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إِنَّ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قْو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قُلُوبِ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خر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خر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ك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و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غل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ب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ي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رح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يَوْم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كْمَلْت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ك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دِينَكُمْ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ت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sz w:val="36"/>
          <w:szCs w:val="36"/>
          <w:rtl w:val="true"/>
        </w:rPr>
        <w:t xml:space="preserve">..  </w:t>
      </w:r>
    </w:p>
    <w:p>
      <w:pPr>
        <w:pStyle w:val="Normal"/>
        <w:spacing w:before="0" w:after="200"/>
        <w:jc w:val="lef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3-03T10:18:00Z</dcterms:modified>
  <cp:revision>7</cp:revision>
  <dc:subject/>
  <dc:title/>
</cp:coreProperties>
</file>