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بة حادي الأرواح إلى بلاد الأفراح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[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lang w:bidi="ar-EG"/>
        </w:rPr>
        <w:t>1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 ] 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الجنة بين البائع و المشتري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 الشيخ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وا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ف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وس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م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ا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م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ب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ن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عي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بابة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ب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ع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غ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ذ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ز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را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ع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ع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ف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ي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ع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اع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ع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آ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زو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اع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ك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ر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ه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ن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ي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ئ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ل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اع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ار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س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اع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ا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غ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ألح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بر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اق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د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دا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د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ر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ع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ط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ر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ار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شت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ن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كار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ق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اع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ا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ض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وس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و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را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ز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به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ا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و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و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ل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ق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سف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فيا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دو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ش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دود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مه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م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لاح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م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د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ا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جاة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ض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ا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ج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ك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سا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ر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ر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حس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سا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ر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حس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عان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و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ص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ي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يس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را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ر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بد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سف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طق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ذوذ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ال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ل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فراح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عتق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جماعة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و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غ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ض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ب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ُعِدَّت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لْمُتَّقِين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ر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ف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آ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فتقد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او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كل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د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ش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ع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عث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فرش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بس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د</w:t>
      </w:r>
      <w:r>
        <w:rPr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آث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د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د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ُلّ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يْء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َالِك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جْهَه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به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Cs w:val="36"/>
          <w:rtl w:val="true"/>
          <w:lang w:bidi="ar-EG"/>
        </w:rPr>
        <w:t>: 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ُلّ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يْء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َالِك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لق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الح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خ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و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ناء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واب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7-18T06:37:00Z</dcterms:modified>
  <cp:revision>9</cp:revision>
  <dc:subject/>
  <dc:title/>
</cp:coreProperties>
</file>