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حادي الأرواح إلى بلاد الأفر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[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بواب الجن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ل جنة آدم هي جنة الخلد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م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ج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ج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ب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قَرّ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تَاع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ِينٍ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جُو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عْر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18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ظْمَأ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ضْح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1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جُو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عْر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ر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ظْمَأ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ضْح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م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م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ث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بواب الجن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ئمو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دق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ئمون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سِي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هَنَّ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ُمَر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ب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ءُو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ءُو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ُتِح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ْوَابُ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اج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زَنَ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أْت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ُسُل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ي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ُنْذِرُون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قَاء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ِي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خُ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ْو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هَنَّم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خ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ِي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خُ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ْو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هَنَّم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سِي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تَّقَوْ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جَنّ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ُمَر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وا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ءُو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فُتِحَت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فُتِحَت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فُتِح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ْوَابُ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ءُو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ت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ل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قعقع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ح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قع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ر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جد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ش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ف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دخلو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زَنَ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لَا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ك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لَا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ل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طِبْت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ي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دْخُلُو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الِد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ِي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خُ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ْو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هَنَّم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ن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ان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بو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عض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وق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ُقَالُ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ْخِ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مَّتِ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ِسَا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َا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ْمَ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ْوَا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ْوَابِ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م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ا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ج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صر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اع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را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أ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ظي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حام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ج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صرى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نّ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دْن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فَتَّحَةً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بْوَاب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ؤْصَدَة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8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مَد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َدَّد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ؤص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نّ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دْن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فَتَّحَةً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بْوَاب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ق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بوؤ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غل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18T21:02:00Z</dcterms:modified>
  <cp:revision>12</cp:revision>
  <dc:subject/>
  <dc:title/>
</cp:coreProperties>
</file>