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 حادي الأرواح إلى بلاد الأفراح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3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] 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كان الجنة وطريقها ومنشورها ودرجات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ِدْر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نْتَه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نْد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نَّة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َأْو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اسألو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ردوس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وس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فو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ر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وقَ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فوقُ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الض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وقُ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سق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ع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رائي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ئيليا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و الطريق إلى الجنة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ح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ِرَاطِي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ِرَاط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قِي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تَّبِعُو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تَّبِع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ُبُل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تقيم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طوط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ر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ِرَاط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قِيم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تَّبِعُو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تَّبِع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ُبُ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تَفَرَّق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َبِيلِ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تَّبَ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ضْوَان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ُبُ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لَام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سُبُل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ص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ار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مفتاح الجنة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ش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وق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بْرَا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لِّيّ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8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دْر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لِّيّ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9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تَا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رْقُو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0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ْهَد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قَرَّب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ِتَا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رْقُوم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ْهَد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قَرَّ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لائ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ي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اص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ز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ش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كت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رب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كت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ين</w:t>
      </w:r>
      <w:r>
        <w:rPr>
          <w:b/>
          <w:bCs/>
          <w:sz w:val="36"/>
          <w:szCs w:val="36"/>
          <w:rtl w:val="true"/>
          <w:lang w:bidi="ar-EG"/>
        </w:rPr>
        <w:t>)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ش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ق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وف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ن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ال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و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نية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رجات الجن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رتف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قّ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رَجَات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غْفِرَة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رِزْق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رِي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4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رَجَات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درجات الجنة هل هي مائة درجة أم أنها أكثر؟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ثابت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صا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رتق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زلت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رأ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 معنى هذا الحديث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ي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مس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ن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ط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ط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ا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فه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هي أعلى درجة في الجنة وما اسمه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فاعتي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ل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ع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رج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رج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ك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و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ولَئ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دْع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بْتَغ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هِ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وَسِيل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يّ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قْرَب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قْرَب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تف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وَسِيلَة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ش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د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مجاهدي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26T11:57:00Z</dcterms:modified>
  <cp:revision>12</cp:revision>
  <dc:subject/>
  <dc:title/>
</cp:coreProperties>
</file>