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خطبة خمس عشرة فائدة رائعة ومنوعة من ذكر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0000CC"/>
          <w:sz w:val="36"/>
          <w:szCs w:val="36"/>
          <w:u w:val="single"/>
        </w:rPr>
      </w:pPr>
      <w:r>
        <w:rPr>
          <w:rFonts w:cs="Hacen Liner XL" w:ascii="Hacen Liner XL" w:hAnsi="Hacen Liner XL"/>
          <w:b/>
          <w:bCs/>
          <w:color w:val="0000CC"/>
          <w:sz w:val="36"/>
          <w:szCs w:val="36"/>
          <w:u w:val="single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بسم الله الذي لا يضر مع اسمه شيء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u w:val="single"/>
          <w:rtl w:val="true"/>
        </w:rPr>
        <w:t>)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0000CC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u w:val="single"/>
          <w:rtl w:val="true"/>
        </w:rPr>
        <w:t xml:space="preserve">: 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u w:val="single"/>
          <w:rtl w:val="true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002060"/>
          <w:sz w:val="36"/>
          <w:szCs w:val="36"/>
        </w:rPr>
      </w:pPr>
      <w:r>
        <w:rPr>
          <w:rFonts w:cs="Hacen Liner XL" w:ascii="Hacen Liner XL" w:hAnsi="Hacen Liner XL"/>
          <w:b/>
          <w:bCs/>
          <w:color w:val="002060"/>
          <w:sz w:val="36"/>
          <w:szCs w:val="36"/>
          <w:rtl w:val="true"/>
        </w:rPr>
        <w:t>(</w:t>
      </w:r>
      <w:r>
        <w:rPr>
          <w:rFonts w:ascii="Hacen Liner XL" w:hAnsi="Hacen Liner XL" w:cs="Hacen Liner XL"/>
          <w:b/>
          <w:b/>
          <w:bCs/>
          <w:color w:val="002060"/>
          <w:sz w:val="36"/>
          <w:sz w:val="36"/>
          <w:szCs w:val="36"/>
          <w:rtl w:val="true"/>
        </w:rPr>
        <w:t>بسم الله الذي لا يضر مع اسمه شيء في الأرض ولا في السماء، وهو السميع العليم</w:t>
      </w:r>
      <w:r>
        <w:rPr>
          <w:rFonts w:cs="Hacen Liner XL" w:ascii="Hacen Liner XL" w:hAnsi="Hacen Liner XL"/>
          <w:b/>
          <w:bCs/>
          <w:color w:val="002060"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با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لا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ات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ث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ف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نا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نا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ير؛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عن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لدع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ستجاب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أثير</w:t>
      </w:r>
      <w:r>
        <w:rPr>
          <w:sz w:val="36"/>
          <w:szCs w:val="36"/>
          <w:rtl w:val="true"/>
          <w:lang w:bidi="ar-EG"/>
        </w:rPr>
        <w:t xml:space="preserve">.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معناه باختصار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س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ت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ر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رض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ظ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ضرر</w:t>
      </w:r>
      <w:r>
        <w:rPr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تأمل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 w:val="36"/>
          <w:szCs w:val="36"/>
          <w:rtl w:val="true"/>
          <w:lang w:bidi="ar-EG"/>
        </w:rPr>
        <w:t>بس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ضر</w:t>
      </w:r>
      <w:r>
        <w:rPr>
          <w:sz w:val="36"/>
          <w:szCs w:val="36"/>
          <w:rtl w:val="true"/>
          <w:lang w:bidi="ar-EG"/>
        </w:rPr>
        <w:t>) (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ضر</w:t>
      </w:r>
      <w:r>
        <w:rPr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الف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مو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ضر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ض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م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ء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ض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رض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مي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يم</w:t>
      </w:r>
      <w:r>
        <w:rPr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هذا الحديث الذي جاءت به السنة من فوائده ما يلي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ذكر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عن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ض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لو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ق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ظيم</w:t>
      </w:r>
      <w:r>
        <w:rPr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 فوائد هذا الحديث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رج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م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صح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شهورون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ذك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ا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ياليسي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بزا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ذك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خر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ذكر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خري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؟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واي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فيد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ر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وائ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ثير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يض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يح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رق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ج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جهول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ر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ر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خ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عب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ر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خ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ض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ح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ي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ذ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ومن فوائد هذا الحديث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ثم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فان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ان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سمع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ا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ثمان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لاف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ئ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ي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ك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حر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كح</w:t>
      </w:r>
      <w:r>
        <w:rPr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مع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ثم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لم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ومن الفوائد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واي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 w:val="36"/>
          <w:szCs w:val="36"/>
          <w:rtl w:val="true"/>
          <w:lang w:bidi="ar-EG"/>
        </w:rPr>
        <w:t>ي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با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لة</w:t>
      </w:r>
      <w:r>
        <w:rPr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ز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ز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باح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ز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ز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اء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أثي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لاف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ؤث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باح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اء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ع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ت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وا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خ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ل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الش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اوي</w:t>
      </w:r>
      <w:r>
        <w:rPr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ز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ز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با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مس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فيد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با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اء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ومن الفوائد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ائ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واي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ض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ض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ك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وايات</w:t>
      </w:r>
      <w:r>
        <w:rPr>
          <w:sz w:val="36"/>
          <w:szCs w:val="36"/>
          <w:rtl w:val="true"/>
          <w:lang w:bidi="ar-EG"/>
        </w:rPr>
        <w:t>: (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با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فظ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سي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فظ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بح</w:t>
      </w:r>
      <w:r>
        <w:rPr>
          <w:sz w:val="36"/>
          <w:szCs w:val="36"/>
          <w:rtl w:val="true"/>
          <w:lang w:bidi="ar-EG"/>
        </w:rPr>
        <w:t>)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واية</w:t>
      </w:r>
      <w:r>
        <w:rPr>
          <w:sz w:val="36"/>
          <w:szCs w:val="36"/>
          <w:rtl w:val="true"/>
          <w:lang w:bidi="ar-EG"/>
        </w:rPr>
        <w:t>: (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فجأ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جئ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اء</w:t>
      </w:r>
      <w:r>
        <w:rPr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تأ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فجأ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جئ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اء</w:t>
      </w:r>
      <w:r>
        <w:rPr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ي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ر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ء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ض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ظ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واج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فواجئ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ظ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فجأ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جئ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وا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خرى</w:t>
      </w:r>
      <w:r>
        <w:rPr>
          <w:sz w:val="36"/>
          <w:szCs w:val="36"/>
          <w:rtl w:val="true"/>
          <w:lang w:bidi="ar-EG"/>
        </w:rPr>
        <w:t>: (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ص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ُجَأ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اء</w:t>
      </w:r>
      <w:r>
        <w:rPr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وضبط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ص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جْأ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اء</w:t>
      </w:r>
      <w:r>
        <w:rPr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كل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 w:val="36"/>
          <w:szCs w:val="36"/>
          <w:rtl w:val="true"/>
          <w:lang w:bidi="ar-EG"/>
        </w:rPr>
        <w:t>فجأة</w:t>
      </w:r>
      <w:r>
        <w:rPr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ز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ف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ي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إذ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جئ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ح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ظيم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قص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ب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جأ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ضب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حد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واج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فواجئ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ثي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ص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باح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ائ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كر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 فوائد هذا الذكر كما جاء به الحديث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 w:val="36"/>
          <w:szCs w:val="36"/>
          <w:rtl w:val="true"/>
          <w:lang w:bidi="ar-EG"/>
        </w:rPr>
        <w:t>بس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Cs w:val="36"/>
          <w:rtl w:val="true"/>
          <w:lang w:bidi="ar-EG"/>
        </w:rPr>
        <w:t>)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استعان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ستع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تحفظ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ؤ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 w:val="36"/>
          <w:szCs w:val="36"/>
          <w:rtl w:val="true"/>
          <w:lang w:bidi="ar-EG"/>
        </w:rPr>
        <w:t>بس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ض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Cs w:val="36"/>
          <w:rtl w:val="true"/>
          <w:lang w:bidi="ar-EG"/>
        </w:rPr>
        <w:t>) (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مه</w:t>
      </w:r>
      <w:r>
        <w:rPr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ظ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وحيد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فظ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بد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ض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Cs w:val="36"/>
          <w:rtl w:val="true"/>
          <w:lang w:bidi="ar-EG"/>
        </w:rPr>
        <w:t xml:space="preserve">) </w:t>
      </w:r>
      <w:r>
        <w:rPr>
          <w:b/>
          <w:bCs/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قُلْ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إِنَّ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الْأَمْرَ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كُلَّهُ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لِلَّهِ</w:t>
      </w:r>
      <w:r>
        <w:rPr>
          <w:b/>
          <w:bCs/>
          <w:sz w:val="36"/>
          <w:szCs w:val="36"/>
          <w:rtl w:val="true"/>
          <w:lang w:bidi="ar-EG"/>
        </w:rPr>
        <w:t>}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ح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يب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طان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س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ح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ن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وان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وَإِنْ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يَمْسَسْكَ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اللَّهُ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بِضُرٍّ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فَلَا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كَاشِفَ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لَهُ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إِلَّا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هُوَ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وَإِنْ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يَمْسَسْكَ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بِخَيْرٍ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فَهُوَ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عَلَى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كُلِّ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شَيْءٍ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قَدِيرٌ</w:t>
      </w:r>
      <w:r>
        <w:rPr>
          <w:b/>
          <w:bCs/>
          <w:sz w:val="36"/>
          <w:szCs w:val="36"/>
          <w:rtl w:val="true"/>
          <w:lang w:bidi="ar-EG"/>
        </w:rPr>
        <w:t>}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رم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غي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 w:val="36"/>
          <w:szCs w:val="36"/>
          <w:rtl w:val="true"/>
          <w:lang w:bidi="ar-EG"/>
        </w:rPr>
        <w:t>وا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جتمعت</w:t>
      </w:r>
      <w:r>
        <w:rPr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جتمع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ضرو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ضرو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ت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ك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جتمع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فعو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فعو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ت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Cs w:val="36"/>
          <w:rtl w:val="true"/>
          <w:lang w:bidi="ar-EG"/>
        </w:rPr>
        <w:t xml:space="preserve">) 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ومن الفوائد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ض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إذ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ت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ضر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ظ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س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س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سنى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صف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"</w:t>
      </w:r>
      <w:r>
        <w:rPr>
          <w:sz w:val="36"/>
          <w:sz w:val="36"/>
          <w:szCs w:val="36"/>
          <w:rtl w:val="true"/>
          <w:lang w:bidi="ar-EG"/>
        </w:rPr>
        <w:t>اس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ستع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سمائ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ضر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ماء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ض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مه</w:t>
      </w:r>
      <w:r>
        <w:rPr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الضر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ت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ئ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صاب؟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الجو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يم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الس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ضارب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ط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سا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يف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ي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فض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ضرب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ط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و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الص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طي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ج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عيف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ض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س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ضرب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ثا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لاح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ضارب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ك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افل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ت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نفع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عتق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ظي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فعه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ليعلم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ق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ض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عت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فع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اب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بب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خل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ك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ت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متح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خ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رف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رجت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يان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ي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سح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ظ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س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واض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ح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ف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رجا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ك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ض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عت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ع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إذ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افع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eastAsia="Hacen Liner XL"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 فوائد هذا الحديث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م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ظ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وح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ت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ض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ماء</w:t>
      </w:r>
      <w:r>
        <w:rPr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ز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رج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ظ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ض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ظ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وح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لف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ت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ق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مي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يم</w:t>
      </w:r>
      <w:r>
        <w:rPr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باس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سمائ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 w:val="36"/>
          <w:szCs w:val="36"/>
          <w:rtl w:val="true"/>
          <w:lang w:bidi="ar-EG"/>
        </w:rPr>
        <w:t>السميع</w:t>
      </w:r>
      <w:r>
        <w:rPr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لقو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عل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حالك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يض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مي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ال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ضر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ك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ء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ح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ضر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ك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خف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ض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مي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يم</w:t>
      </w:r>
      <w:r>
        <w:rPr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 فوائد هذا الحديث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ض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ض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ء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د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ظ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س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ض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ء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ث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ء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غي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ق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حد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ط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ض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>: (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يخل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ج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ؤو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لائق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ن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س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سع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جل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ص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ن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ئ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ظلم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تبتي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ذر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سن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غ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جلات؟</w:t>
      </w:r>
      <w:r>
        <w:rPr>
          <w:sz w:val="36"/>
          <w:szCs w:val="36"/>
          <w:rtl w:val="true"/>
          <w:lang w:bidi="ar-EG"/>
        </w:rPr>
        <w:t xml:space="preserve">! </w:t>
      </w:r>
      <w:r>
        <w:rPr>
          <w:sz w:val="36"/>
          <w:sz w:val="36"/>
          <w:szCs w:val="36"/>
          <w:rtl w:val="true"/>
          <w:lang w:bidi="ar-EG"/>
        </w:rPr>
        <w:t>فيؤ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بطا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شه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مد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رسو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توض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ف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جل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ف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تطيش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جلات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ث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طاق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Cs w:val="36"/>
          <w:rtl w:val="true"/>
          <w:lang w:bidi="ar-EG"/>
        </w:rPr>
        <w:t>: (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ث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وحيد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إذ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طي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عظ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عظ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رك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س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أ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شبع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Cs w:val="36"/>
          <w:rtl w:val="true"/>
          <w:lang w:bidi="ar-EG"/>
        </w:rPr>
        <w:t>: (</w:t>
      </w:r>
      <w:r>
        <w:rPr>
          <w:sz w:val="36"/>
          <w:sz w:val="36"/>
          <w:szCs w:val="36"/>
          <w:rtl w:val="true"/>
          <w:lang w:bidi="ar-EG"/>
        </w:rPr>
        <w:t>اجتمع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عامك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ذكر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با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م</w:t>
      </w:r>
      <w:r>
        <w:rPr>
          <w:sz w:val="36"/>
          <w:szCs w:val="36"/>
          <w:rtl w:val="true"/>
          <w:lang w:bidi="ar-EG"/>
        </w:rPr>
        <w:t>)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يح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Cs w:val="36"/>
          <w:rtl w:val="true"/>
          <w:lang w:bidi="ar-EG"/>
        </w:rPr>
        <w:t>: (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د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مرأ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س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انظر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بس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 w:val="36"/>
          <w:szCs w:val="36"/>
          <w:rtl w:val="true"/>
          <w:lang w:bidi="ar-EG"/>
        </w:rPr>
        <w:t>بس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نب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يط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ن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يط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زقتن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ض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يط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دا</w:t>
      </w:r>
      <w:r>
        <w:rPr>
          <w:sz w:val="36"/>
          <w:szCs w:val="36"/>
          <w:rtl w:val="true"/>
          <w:lang w:bidi="ar-EG"/>
        </w:rPr>
        <w:t xml:space="preserve">) </w:t>
      </w:r>
    </w:p>
    <w:p>
      <w:pPr>
        <w:pStyle w:val="Normal"/>
        <w:jc w:val="left"/>
        <w:rPr/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 فوائد هذا الحديث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 w:val="36"/>
          <w:szCs w:val="36"/>
          <w:rtl w:val="true"/>
          <w:lang w:bidi="ar-EG"/>
        </w:rPr>
        <w:t>ف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ان</w:t>
      </w:r>
      <w:r>
        <w:rPr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بالص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شهو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ص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انُ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ثم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 w:val="36"/>
          <w:szCs w:val="36"/>
          <w:rtl w:val="true"/>
          <w:lang w:bidi="ar-EG"/>
        </w:rPr>
        <w:t>ف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انُ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فالج</w:t>
      </w:r>
      <w:r>
        <w:rPr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وضبط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كس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 w:val="36"/>
          <w:szCs w:val="36"/>
          <w:rtl w:val="true"/>
          <w:lang w:bidi="ar-EG"/>
        </w:rPr>
        <w:t>فالِجٌ</w:t>
      </w:r>
      <w:r>
        <w:rPr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ترخ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ز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ز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ب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جلط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ق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ح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س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رك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 w:val="36"/>
          <w:szCs w:val="36"/>
          <w:rtl w:val="true"/>
          <w:lang w:bidi="ar-EG"/>
        </w:rPr>
        <w:t>ف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ان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لَج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ج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جل</w:t>
      </w:r>
      <w:r>
        <w:rPr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او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وا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خ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 w:val="36"/>
          <w:szCs w:val="36"/>
          <w:rtl w:val="true"/>
          <w:lang w:bidi="ar-EG"/>
        </w:rPr>
        <w:t>ينظ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عجب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نظ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و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ذ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ثمان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ذ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ثم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ك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سيت</w:t>
      </w:r>
      <w:r>
        <w:rPr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وا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ش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ث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>: (</w:t>
      </w:r>
      <w:r>
        <w:rPr>
          <w:sz w:val="36"/>
          <w:sz w:val="36"/>
          <w:szCs w:val="36"/>
          <w:rtl w:val="true"/>
          <w:lang w:bidi="ar-EG"/>
        </w:rPr>
        <w:t>أ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ثت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ذ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ثمان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ذ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ثم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س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ك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س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م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وا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 w:val="36"/>
          <w:szCs w:val="36"/>
          <w:rtl w:val="true"/>
          <w:lang w:bidi="ar-EG"/>
        </w:rPr>
        <w:t>ليُم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ره</w:t>
      </w:r>
      <w:r>
        <w:rPr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 w:val="36"/>
          <w:szCs w:val="36"/>
          <w:rtl w:val="true"/>
          <w:lang w:bidi="ar-EG"/>
        </w:rPr>
        <w:t>فنس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أصاب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ابني</w:t>
      </w:r>
      <w:r>
        <w:rPr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أتر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سيان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سي؟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حذ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خ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سي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ض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بسب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غضب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طو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غضب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ذ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بسب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ض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س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كر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من فوائد هذا الحديث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ظي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ث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افع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ش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طا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ذكر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د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أكت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حد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ي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شيء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يحد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ن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خصوص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غ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ث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ق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س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شه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ن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د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ا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رى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غي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ي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 w:val="36"/>
          <w:szCs w:val="36"/>
          <w:rtl w:val="true"/>
          <w:lang w:bidi="ar-EG"/>
        </w:rPr>
        <w:t>باس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ك</w:t>
      </w:r>
      <w:r>
        <w:rPr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ر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 w:val="36"/>
          <w:szCs w:val="36"/>
          <w:rtl w:val="true"/>
          <w:lang w:bidi="ar-EG"/>
        </w:rPr>
        <w:t>بس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ك</w:t>
      </w:r>
      <w:r>
        <w:rPr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ج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صي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ف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 w:val="36"/>
          <w:szCs w:val="36"/>
          <w:rtl w:val="true"/>
          <w:lang w:bidi="ar-EG"/>
        </w:rPr>
        <w:t>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س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الي</w:t>
      </w:r>
      <w:r>
        <w:rPr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لك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عيف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سا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 w:val="36"/>
          <w:szCs w:val="36"/>
          <w:rtl w:val="true"/>
          <w:lang w:bidi="ar-EG"/>
        </w:rPr>
        <w:t>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بح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س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س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ي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دي</w:t>
      </w:r>
      <w:r>
        <w:rPr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أيض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عيف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عن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ظ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شك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"</w:t>
      </w:r>
      <w:r>
        <w:rPr>
          <w:sz w:val="36"/>
          <w:sz w:val="36"/>
          <w:szCs w:val="36"/>
          <w:rtl w:val="true"/>
          <w:lang w:bidi="ar-EG"/>
        </w:rPr>
        <w:t>بس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ك</w:t>
      </w:r>
      <w:r>
        <w:rPr>
          <w:sz w:val="36"/>
          <w:szCs w:val="36"/>
          <w:rtl w:val="true"/>
          <w:lang w:bidi="ar-EG"/>
        </w:rPr>
        <w:t>"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شك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ر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إذ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فَكُلُوا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مِمَّا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ذُكِرَ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اسْمُ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اللَّهِ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عَلَيْهِ</w:t>
      </w:r>
      <w:r>
        <w:rPr>
          <w:b/>
          <w:bCs/>
          <w:sz w:val="36"/>
          <w:szCs w:val="36"/>
          <w:rtl w:val="true"/>
          <w:lang w:bidi="ar-EG"/>
        </w:rPr>
        <w:t>}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بي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ع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 w:val="36"/>
          <w:szCs w:val="36"/>
          <w:rtl w:val="true"/>
          <w:lang w:bidi="ar-EG"/>
        </w:rPr>
        <w:t>واذكر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با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م</w:t>
      </w:r>
      <w:r>
        <w:rPr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ط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ولى</w:t>
      </w:r>
      <w:r>
        <w:rPr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أ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"</w:t>
      </w:r>
      <w:r>
        <w:rPr>
          <w:sz w:val="36"/>
          <w:sz w:val="36"/>
          <w:szCs w:val="36"/>
          <w:rtl w:val="true"/>
          <w:lang w:bidi="ar-EG"/>
        </w:rPr>
        <w:t>بس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ف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ن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سائ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ب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نص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زو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د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بق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قي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ق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ل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س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داف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ل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س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أصي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ام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ابع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ثي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ث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أ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وج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ضرب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ثي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 w:val="36"/>
          <w:szCs w:val="36"/>
          <w:rtl w:val="true"/>
          <w:lang w:bidi="ar-EG"/>
        </w:rPr>
        <w:t>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ل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س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رفعت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لائك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ظر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تل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ماء</w:t>
      </w:r>
      <w:r>
        <w:rPr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رج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سائ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يا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ج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برا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وسط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يح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ل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س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رفعت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لائك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ظر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إلي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ماء</w:t>
      </w:r>
      <w:r>
        <w:rPr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يط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س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غي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اكب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ما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اب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تعث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م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ا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 w:val="36"/>
          <w:szCs w:val="36"/>
          <w:rtl w:val="true"/>
          <w:lang w:bidi="ar-EG"/>
        </w:rPr>
        <w:t>تع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يطان</w:t>
      </w:r>
      <w:r>
        <w:rPr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Cs w:val="36"/>
          <w:rtl w:val="true"/>
          <w:lang w:bidi="ar-EG"/>
        </w:rPr>
        <w:t>: (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يطان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عاظ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يت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قو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رعت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س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انظ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ض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ق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س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اثي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 w:val="36"/>
          <w:szCs w:val="36"/>
          <w:rtl w:val="true"/>
          <w:lang w:bidi="ar-EG"/>
        </w:rPr>
        <w:t>و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س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صاغ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باب</w:t>
      </w:r>
      <w:r>
        <w:rPr>
          <w:sz w:val="36"/>
          <w:szCs w:val="36"/>
          <w:rtl w:val="true"/>
          <w:lang w:bidi="ar-EG"/>
        </w:rPr>
        <w:t>)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م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وائ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ظيم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4-07-04T10:22:00Z</dcterms:modified>
  <cp:revision>9</cp:revision>
  <dc:subject/>
  <dc:title/>
</cp:coreProperties>
</file>