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طبة خمس عشرة فضيل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eastAsia="Hacen Liner XL"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للمرابطين على الحدود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هل يدخل فيهم المرابط في المدن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؟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المرابطة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ا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ت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فظ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ب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و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قائل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ح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؟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جواب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ا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بر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ا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اخ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ه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اهد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ء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ظ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ذك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ص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ل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لائك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صل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غف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رحم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ج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أ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ع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خ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شغ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ذك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لامي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فظ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غف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ظ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حض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sz w:val="36"/>
          <w:szCs w:val="36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 فضائل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فر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ام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ل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صي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ه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قيام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!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ج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خت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ا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زم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: (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رِبَاطُ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يَوْمٍ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سَبِيلِ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لَّهِ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خَيْرٌ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أَلْفِ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يَوْمٍ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فِيمَا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سِوَاهُ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مِنَ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color w:val="000080"/>
          <w:sz w:val="44"/>
          <w:sz w:val="44"/>
          <w:szCs w:val="44"/>
          <w:rtl w:val="true"/>
          <w:lang w:bidi="ar-EG"/>
        </w:rPr>
        <w:t>المَنَازِلِ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صود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با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Cs/>
          <w:sz w:val="36"/>
          <w:szCs w:val="36"/>
          <w:rtl w:val="true"/>
          <w:lang w:bidi="ar-EG"/>
        </w:rPr>
        <w:t xml:space="preserve">) (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ع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لذ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ئ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ر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غ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فضائل المرابطة في سبيل الله، ومن فضائل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م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م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قطع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ي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ه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ج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صيص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م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رك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عم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بط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 xml:space="preserve">) 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فضائل 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زق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م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ِنْد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بِّ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رْزَقُون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ه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ز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حا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واح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وا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د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رزق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جنة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فضائل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ا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ُم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صو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ا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وق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تان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ا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ت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ؤنس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عب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شه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ُتا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ج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رك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تا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قب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ه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ذ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فضائل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ك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ز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بع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راب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من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فز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ب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فضائل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مذ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ن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ري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ت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شي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ت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س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ح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هله</w:t>
      </w:r>
      <w:r>
        <w:rPr>
          <w:b/>
          <w:bCs/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فضائل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ح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رو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قوف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رفو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 xml:space="preserve">(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أَل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أُنَبِّئُكُم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بِلَيْلَةٍ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أَفْضَل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مِ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لَيْلَة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الْقَدْرِ؟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حَارِس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حَرَس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فِي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أَرْضِ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خَوْفٍ،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لَعَلَّهُ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أَنْ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لَا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يَرْجِعَ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إِلَى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 xml:space="preserve"> </w:t>
      </w:r>
      <w:r>
        <w:rPr>
          <w:rFonts w:ascii="Traditional Arabic" w:hAnsi="Traditional Arabic" w:cs="Traditional Arabic"/>
          <w:b/>
          <w:b/>
          <w:bCs/>
          <w:sz w:val="44"/>
          <w:sz w:val="44"/>
          <w:szCs w:val="44"/>
          <w:rtl w:val="true"/>
          <w:lang w:bidi="ar-EG"/>
        </w:rPr>
        <w:t>أَهْلِهِ</w:t>
      </w:r>
      <w:r>
        <w:rPr>
          <w:rFonts w:cs="Traditional Arabic" w:ascii="Traditional Arabic" w:hAnsi="Traditional Arabic"/>
          <w:b/>
          <w:bCs/>
          <w:sz w:val="44"/>
          <w:szCs w:val="44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خا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م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حار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رس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ز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مل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شغل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م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ط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رس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سٍ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رسُ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سٍ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رج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ز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ح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ف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وقف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اع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يلة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د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حج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سود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فضائل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ر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ا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دٍ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بق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حب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فضائل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  <w:br/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م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مل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حفظ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ق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و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ت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ث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ا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فضائل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إنس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عاش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ر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س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نا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نان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ج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ر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عن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رس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هيع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و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زع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نف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طا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ت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تغ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ظانه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ظان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شت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رف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كث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تغ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ت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ظان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ض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ك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ظان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ظانهم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ك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!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ضي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د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من فضائل المرابط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علماء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ختلفوا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ه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جاهد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فضل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مرابط؟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مراب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مجاه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مع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ئ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ط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"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لم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كان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رباط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أفضل؟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ع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طيف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ر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د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طيفة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ق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ت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س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عا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هين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ت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صطد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ا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عتبا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خوان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ابط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دام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مي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ل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اص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لم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ق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دد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م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  <w:font w:name="Traditional Arabic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7-27T08:01:00Z</dcterms:modified>
  <cp:revision>15</cp:revision>
  <dc:subject/>
  <dc:title/>
</cp:coreProperties>
</file>