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خمس وثلاثون فائدة تفهم ب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فهم المفي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سيد الاستغفا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[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سيد الاستغفا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ع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ع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[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سيد الاستغفا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ح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ن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و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س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[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سيد الاستغفا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غ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و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و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[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سيد الاستغفا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Cs w:val="36"/>
          <w:rtl w:val="true"/>
          <w:lang w:bidi="ar-EG"/>
        </w:rPr>
        <w:t>:  (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فت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ف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اء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فت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ف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Cs/>
          <w:sz w:val="36"/>
          <w:szCs w:val="36"/>
          <w:rtl w:val="true"/>
          <w:lang w:bidi="ar-EG"/>
        </w:rPr>
        <w:t>)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ج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ض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و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صر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ب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أَ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ق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ُون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بَاطِل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ز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ز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و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ب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ت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ضي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لَقْت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ج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إِنْس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يَعْبُدُون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ت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ه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ع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طعت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هد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عد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ع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ثوا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ه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طعت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نعت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ت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عم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ع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ي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الكاف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ّ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ب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ب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!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ب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يبوء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ر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ب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تغاث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ت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ب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ب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Cs w:val="36"/>
          <w:rtl w:val="true"/>
          <w:lang w:bidi="ar-EG"/>
        </w:rPr>
        <w:t>.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ا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س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ل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فت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ل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ض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ب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هم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شع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ضلا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تُوب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عَلّ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ُفْلِحُو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ع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قَد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ا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نَّبِيّ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مُهَاجِر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نْصَا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تَّبَعُو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اع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عُسْر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اد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زِيغ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ُوب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رِيق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هُ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ا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ءُوف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حِيمٌ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تَّائِب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عَابِد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امِد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ائِحُونَ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عْد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قّ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تَّوْرَا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إِنْجِيل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قُرْآَ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وْف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عَهْد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اسْتَبْشِر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بَيْعِك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ايَعْت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ذَل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فَوْز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عَظِيم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ن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نب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غف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ب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ب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ب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غ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غْفِ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ذُّنُو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Cs w:val="36"/>
          <w:rtl w:val="true"/>
          <w:lang w:bidi="ar-EG"/>
        </w:rPr>
        <w:t xml:space="preserve">)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ي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س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نا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ن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؟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مان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سا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ن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س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ت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ت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نا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ن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ت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ت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ك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تق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رأ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ن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مت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ن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متك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ست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رفض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طل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طل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ب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سط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غفر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ي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ف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ب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بيلغ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13T06:33:00Z</dcterms:modified>
  <cp:revision>14</cp:revision>
  <dc:subject/>
  <dc:title/>
</cp:coreProperties>
</file>