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طبة خمسة عشر حكما فقهيا مختصرا بأدلته الشرعية عن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الحج والعمر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دي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ن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طيع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ِ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نَّاس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ِجّ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بَيْت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ن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سْتَطَاع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يْ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سَبِيلًا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حجو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جب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طعتم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ج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د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م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ؤ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م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قت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عاف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يض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درك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خ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ي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احل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فأح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لام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تتب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ذ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رأ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طلق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جَّ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لام</w:t>
      </w:r>
      <w:r>
        <w:rPr>
          <w:b/>
          <w:bCs/>
          <w:sz w:val="36"/>
          <w:szCs w:val="36"/>
          <w:rtl w:val="true"/>
          <w:lang w:bidi="ar-EG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طل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ح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مرأتك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بع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ز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ستُ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ست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ز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حر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ي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ز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ي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ق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ز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م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امس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ع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ك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جّ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شْهُر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عْلُومَاتٌ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ت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ك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ر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أ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حر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تع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سادس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ز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ب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س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م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ي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ه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مرة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ر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ي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له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عمر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جا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ق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ي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قا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قات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سابع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غتس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ي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حر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خ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ز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ز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د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وز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طي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حر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امن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ظور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حظو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حرام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ز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د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ي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ص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سو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يب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ع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بيا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تاسع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 محظورات الإحرام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حْلِق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ُءُوسَ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تّ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بْلُغ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هَدْي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حِلَّهُ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عاشر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 محظورات الإحرام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ظ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ْيَقْض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فَثَهُمْ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حادي عشر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 محظورات الإحرام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ط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ط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ص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مر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أس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ط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مر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ثاني عشر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خي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ك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و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لب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ميص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ائ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انس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و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بطه؟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ضابط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مُحرَّ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محرم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كم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ض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ق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ض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جو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ي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ف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ق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قع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ه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ف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ق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مي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ض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اويلات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ن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م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ظ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ثالث عشر من محظورات الإحرام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كا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ك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ك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ك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كاح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ب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رابع عشر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حظو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إحرام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جّ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شْهُر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عْلُومَات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رَض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هِ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ج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فَثَ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فَث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ُسُوق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ِدَا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جِّ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خامس عشر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ظور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حر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ظمه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اع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م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ج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س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ث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ر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ز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ؤ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ر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ف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س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يوم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يومِ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يوم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د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جا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ث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ث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م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ج</w:t>
      </w:r>
      <w:r>
        <w:rPr>
          <w:b/>
          <w:bCs/>
          <w:sz w:val="36"/>
          <w:szCs w:val="36"/>
          <w:rtl w:val="true"/>
          <w:lang w:bidi="ar-EG"/>
        </w:rPr>
        <w:t>)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رفث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فس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د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م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ك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8-04T07:44:00Z</dcterms:modified>
  <cp:revision>10</cp:revision>
  <dc:subject/>
  <dc:title/>
</cp:coreProperties>
</file>