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خمسة عش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م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مفاهيم الخاطئة عن الزكاة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ند بعض الناس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ط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س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 المفاهيم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زك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ُ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لِهِمْ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ئه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ف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ا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د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يس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د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ي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راح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لاص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خ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بن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ض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ي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ع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ن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ض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ار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و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سسوا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ــــــــــــــــــــــــــــــــــــــ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ج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فاهيم الخاطئ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ف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رث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 عند بعض من الناس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على العكس 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ش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ارا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 المفاهيم الخاطئ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ــــــــــــــــــــــــــــــــــ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ا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اك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ر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ت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ت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ركف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ي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Cs w:val="36"/>
          <w:rtl w:val="true"/>
          <w:lang w:bidi="ar-EG"/>
        </w:rPr>
        <w:t xml:space="preserve">...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4T09:40:00Z</dcterms:modified>
  <cp:revision>10</cp:revision>
  <dc:subject/>
  <dc:title/>
</cp:coreProperties>
</file>