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خطبة سبع مسائل مختصرة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عن التوك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لكنها عظيمة النفع نحتاجها في هذا الزمن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تص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ك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تص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ا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لك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وكل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غبو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غبو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ذمو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غب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ر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زئ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زئ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ال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د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اج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معي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غيف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ك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ل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رف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ي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يمان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ي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ي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تد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ك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زئية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ا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لكين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ت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و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نيا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ق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تغا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عن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ذلك؟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فظ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اهد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َإِن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َكْفُر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بِه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هَؤُلَاء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َقَد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كَّلْنَا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َقَد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كَّلْن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بِه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قَوْمً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َيْسُو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بِه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بِكَافِرِينَ</w:t>
      </w:r>
      <w:r>
        <w:rPr>
          <w:b/>
          <w:bCs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ثم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ب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ذكور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ص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َإِن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َكْفُر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بِهَ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ش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و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جما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ق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َإِن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َكْفُر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بِه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هَؤُلَاء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س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أُولَئِك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آَتَيْنَاهُم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كِتَاب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الْحُكْم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النُّبُوَّة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َإِن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َكْفُر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بِه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هَؤُلَاءِ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ش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َقَد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كَّلْن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بِه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قَوْمً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َيْسُو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بِه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بِكَافِرِينَ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و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ع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ظ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تص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4"/>
          <w:szCs w:val="40"/>
        </w:rPr>
      </w:pP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ا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لك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ز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لوم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ق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مَن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َتَّق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لَّهَ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ز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ل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مَن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َتَّق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لَّهَ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ز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َجْعَل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َه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َخْرَجً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00"/>
          <w:sz w:val="44"/>
          <w:szCs w:val="40"/>
        </w:rPr>
        <w:t>2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يَرْزُقْه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حَيْث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َحْتَسِبُ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مَن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َتَّق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َجْعَل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َه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أَمْرِه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ُسْرًا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>} 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مَن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َتَّق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ُكَفِّر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عَنْه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سَيِّئَاتِهِ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>}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،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ك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ز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كفايت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ز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؟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مَن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َتَوَكَّل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عَلَى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َهُو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حَسْبُهُ</w:t>
      </w:r>
      <w:r>
        <w:rPr>
          <w:b/>
          <w:bCs/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ز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فايته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،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ط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موص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أ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مَن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َتَوَكَّل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عَلَى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َهُو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حَسْبُهُ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نع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ين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وج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أول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وج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ثاني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ا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ت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كل</w:t>
      </w:r>
      <w:r>
        <w:rPr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ه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فت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هي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ك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ك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ك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ل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سفر</w:t>
      </w:r>
      <w:r>
        <w:rPr>
          <w:sz w:val="36"/>
          <w:szCs w:val="36"/>
          <w:rtl w:val="true"/>
          <w:lang w:bidi="ar-EG"/>
        </w:rPr>
        <w:t>:</w:t>
      </w:r>
      <w:r>
        <w:rPr>
          <w:b/>
          <w:bCs/>
          <w:sz w:val="36"/>
          <w:szCs w:val="36"/>
          <w:rtl w:val="true"/>
          <w:lang w:bidi="ar-EG"/>
        </w:rPr>
        <w:t xml:space="preserve"> 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اح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فر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خليف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هل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ت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آَتَيْن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ُوسَى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كِتَاب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جَعَلْنَاه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هُدًى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ِبَنِي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إِسْرَائِيل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أَلّ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تَتَّخِذُو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دُونِي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</w:rPr>
        <w:t>‎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كِيلًا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ي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بد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ر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د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طي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و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ط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ك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د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ر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ك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و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ك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ا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ك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نت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وكل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م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ك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نت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وكل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ك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توكلون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طق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ذ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ك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وكلون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رمذ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طق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ك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توكل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وك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رزقك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رزق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" </w:t>
      </w:r>
      <w:r>
        <w:rPr>
          <w:sz w:val="36"/>
          <w:sz w:val="36"/>
          <w:szCs w:val="36"/>
          <w:rtl w:val="true"/>
          <w:lang w:bidi="ar-EG"/>
        </w:rPr>
        <w:t>ال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عل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ق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اتيح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رز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طير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طق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ُرزق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و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ئ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ب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ك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توكل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وكله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رزقك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رز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طير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غد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ماصا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ه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غد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ماصا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ر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ط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غد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ماص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رو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طانا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ه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متل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ون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قيق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توك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ب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باب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نع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ب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ظي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ص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غد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ا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ص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قيق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توك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ك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ت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زق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د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باب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غدو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رك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ب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غد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ماصا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رو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طانا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ي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و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غي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و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غ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حو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ق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مي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عظ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ون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زق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غدو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روح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قلت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صن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س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ابت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ت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سى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b/>
          <w:bCs/>
          <w:sz w:val="36"/>
          <w:szCs w:val="36"/>
          <w:rtl w:val="true"/>
          <w:lang w:bidi="ar-EG"/>
        </w:rPr>
        <w:t>"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عمل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ه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مل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بطونكم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ياك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فض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نيا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إن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زق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نظر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طيو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غد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روح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ز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حصد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بذر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رزق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Cs/>
          <w:sz w:val="36"/>
          <w:szCs w:val="36"/>
          <w:rtl w:val="true"/>
          <w:lang w:bidi="ar-EG"/>
        </w:rPr>
        <w:t>"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ي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غ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ط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انظ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اق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غد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رو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رزق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مل</w:t>
      </w:r>
      <w:r>
        <w:rPr>
          <w:sz w:val="36"/>
          <w:szCs w:val="36"/>
          <w:rtl w:val="true"/>
          <w:lang w:bidi="ar-EG"/>
        </w:rPr>
        <w:t>."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ت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ز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ب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ا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لك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ن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ك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ن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ذ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لف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ستقامت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ص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ل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ظ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ر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ق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لك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ت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ج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حص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ص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حص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صد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ر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ط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عل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ج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و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ص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ق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مي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ك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ص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خو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ص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ص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ك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ك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لح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عم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ص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اح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عم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جر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ا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لك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تحك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ا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ا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ر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ل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هلك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ضر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با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ج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تو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نفت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ل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لوما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با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ت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شرع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أمث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ث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صو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فية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روي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ذهب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د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ث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ج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اج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م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ختيا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ج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اج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ي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ا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ا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شر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ذ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باب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صح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أ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ك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ك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ز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رع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ز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رف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ط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ا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أ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يق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صح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م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ز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ر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فعا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سقيم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وكل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وكل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ش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ئ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ا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يد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ك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بارهم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د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ك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تل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ط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ع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ح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ف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متل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ل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يم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وحي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طاع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ظ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ه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ك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ك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ص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ظو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ت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نيو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ك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حق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نيو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ك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لاسم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را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بدع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شركي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غف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ق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الح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و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زق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يا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م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ج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تنب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إ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هو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ه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ه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زء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ه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ر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و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ئم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از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تنبه</w:t>
      </w:r>
      <w:r>
        <w:rPr>
          <w:sz w:val="36"/>
          <w:szCs w:val="36"/>
          <w:rtl w:val="true"/>
          <w:lang w:bidi="ar-EG"/>
        </w:rPr>
        <w:t xml:space="preserve">...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ه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ت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شيخ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ث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ت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ع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ع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ثب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روف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تحقيق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ستف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ق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ق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ثي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ر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تي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راب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ن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خير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ت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هو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ر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ف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ر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ر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يل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ش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صو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ثيم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غير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ت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ت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ص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ز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ق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ر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ر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وص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ر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خ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راج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يت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ق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ط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ت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تز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ت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س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صر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ا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ر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ق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وج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ت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س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بلو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م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اب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م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قق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ا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ياء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بث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ه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وات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4-07-30T08:08:00Z</dcterms:modified>
  <cp:revision>12</cp:revision>
  <dc:subject/>
  <dc:title/>
</cp:coreProperties>
</file>