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بة سبعة أمور تفعل باس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دعوة إلى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ست من شرع الل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أسأ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ش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ء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هر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فاة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هج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ضب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هار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ضب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ه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ت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ين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ت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ل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ت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ا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ا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يغ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غْو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عْرِضُو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رّ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اللَّغْو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رّ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ِرَامًا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ع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قَوْل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صْل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3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الْهَزْل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4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نُلْق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وْل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ثَقِيلًا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خ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مُدّ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يْنَي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تَّع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زْوَاج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هْر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نَفْتِن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مُدّ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يْنَي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تَّع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زْوَاج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هْر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نَفْتِن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ا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ا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ا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ص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ا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3-10T12:59:00Z</dcterms:modified>
  <cp:revision>11</cp:revision>
  <dc:subject/>
  <dc:title/>
</cp:coreProperties>
</file>