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صفة مختصرة لمناسك الحج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ئ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رن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صفة الحج باختصا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ت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نظ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ت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ن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ط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وا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تَّخِذ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قَام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صَلًّى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كَافِرُو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حَد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يلهم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صَّف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مَرْو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عَائِ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ت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ض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ر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ت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ت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ق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ي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ت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ر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ل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ت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ك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اض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ب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ب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ت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ا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ط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اض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اض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ت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ر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ا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ص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ط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ط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ا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وا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ا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ر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ق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ْدُودَات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عَجَّ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وْمَيْ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ثْ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أَخَّر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ثْ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مَ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تَّقَى</w:t>
      </w:r>
      <w:r>
        <w:rPr>
          <w:b/>
          <w:bCs/>
          <w:sz w:val="36"/>
          <w:szCs w:val="36"/>
          <w:rtl w:val="true"/>
          <w:lang w:bidi="ar-EG"/>
        </w:rPr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24T10:44:00Z</dcterms:modified>
  <cp:revision>9</cp:revision>
  <dc:subject/>
  <dc:title/>
</cp:coreProperties>
</file>