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 عشرة أسبا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نشرح بها صدرك ويسعد بها قلبك ويزول بها همك نحتاجها في هذا الزم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ض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ك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غ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دور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ف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رَح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َدْر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ْإِسْلَام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هِ</w:t>
      </w:r>
      <w:r>
        <w:rPr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رِد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هدِي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شْرَح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َدْر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ْإِسْلَام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رِ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ضِ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َدْر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ضَيِّق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رَج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أَنّ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صَّعَّ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ءِ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دو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تسع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قلوب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ذ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ر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ذ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ينشر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صدر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يسع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ؤادك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ذب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ن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دور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ذِكْ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طْمَئِن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قُلُوبُ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ب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ي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شه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دو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تسع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قلوب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ط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ت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ي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ط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بخ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ط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بتان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م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خ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س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س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ذ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ساب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دور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جاع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ه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ح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ا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ج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وا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مبت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وا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ور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حادث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ل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ور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و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ك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شر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كث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غ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ر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د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3-18T20:35:00Z</dcterms:modified>
  <cp:revision>16</cp:revision>
  <dc:subject/>
  <dc:title/>
</cp:coreProperties>
</file>