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خطبة عشرة تنبيهات مهمة ع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اعتكاف وليلة القد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ك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ك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اعتك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نذر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ك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كا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م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ما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ك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ك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س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خر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اظ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ق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ط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ث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ري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وث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طا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ا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ا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ج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ب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فع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ح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ات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حر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19T12:37:00Z</dcterms:modified>
  <cp:revision>6</cp:revision>
  <dc:subject/>
  <dc:title/>
</cp:coreProperties>
</file>