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خطبة فوائد ومواعظ ونصائح 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من وصية النبي</w:t>
      </w: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صلى الله عليه وسلم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تعرف إلى الله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 xml:space="preserve">-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اسأل الله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 xml:space="preserve">-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ستعن بالله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ر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خ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رف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دة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ا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ن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رح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س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ر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خ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رف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دة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خائ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نا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ر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ت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خائ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سر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دت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ض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ر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جز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هُو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أَعْلَم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بِكُم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إِذ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أَنْشَأَكُم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أَرْض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إِذ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أَنْتُم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أَجِنَّةٌ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بُطُون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أُمَّهَاتِكُمْ</w:t>
      </w:r>
      <w:r>
        <w:rPr>
          <w:b/>
          <w:bCs/>
          <w:sz w:val="36"/>
          <w:szCs w:val="36"/>
          <w:rtl w:val="true"/>
          <w:lang w:bidi="ar-EG"/>
        </w:rPr>
        <w:t>} 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لَقَد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خَلَقْن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إِنْسَان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نَعْلَم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تُوَسْوِس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بِه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نَفْسُه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نَحْن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أَقْرَب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إِلَيْه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حَبْل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وَرِيدِ</w:t>
      </w:r>
      <w:r>
        <w:rPr>
          <w:b/>
          <w:bCs/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ت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أي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دت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ائ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ت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فيق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ت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سدي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ن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عان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>(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ن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سره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أن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ستجيب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له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دعوته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عند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شدائد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الكرب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نع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>(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ليكثر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دعاء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ي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رخاء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حج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س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صري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قت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ب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ست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خت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؟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ادخ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س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خ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ط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خرجو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و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حج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ائرهم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ر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خ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رف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دة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44"/>
          <w:szCs w:val="40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ح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س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خ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تأ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ن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َلَوْل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أَنَّه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كَان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مُسَبِّحِينَ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َلَبِث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بَطْنِه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إِلَى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َوْم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ُبْعَثُونَ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>}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،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ق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ر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لث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تقو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ون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ر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ي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هر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سن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فظ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ث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ا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ق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ن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إيم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جيبو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ذا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خرج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ف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ا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حم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ن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ذ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فين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درك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نس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لق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قتر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ل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ح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د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م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م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م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ن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ت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نس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يا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ت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ب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وا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س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ن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ه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،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ك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الم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ائك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ر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يب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رف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ن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صان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م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تقم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ش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ن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دع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لة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و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خ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ج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ذ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ساحل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ر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خ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رف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دة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َلَوْل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أَنَّه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كَان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مُسَبِّحِين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00"/>
          <w:sz w:val="44"/>
          <w:szCs w:val="40"/>
        </w:rPr>
        <w:t>143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َلَبِث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بَطْنِه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إِلَى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َوْم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ُبْعَثُون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00"/>
          <w:sz w:val="44"/>
          <w:szCs w:val="40"/>
        </w:rPr>
        <w:t>144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>)</w:t>
      </w:r>
      <w:r>
        <w:rPr>
          <w:b/>
          <w:bCs/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ح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خ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د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أ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ن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َلَوْل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أَنَّه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كَان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مُسَبِّحِين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00"/>
          <w:sz w:val="44"/>
          <w:szCs w:val="40"/>
        </w:rPr>
        <w:t>143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َلَبِث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بَطْنِه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إِلَى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َوْم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ُبْعَثُون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00"/>
          <w:sz w:val="44"/>
          <w:szCs w:val="40"/>
        </w:rPr>
        <w:t>144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>)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أ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عون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س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درك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رق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قَال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آَمَنْت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أَنَّه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إِلَه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إِلّ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َّذِي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آَمَنَت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بِه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بَنُو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إِسْرَائِيل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أَن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مُسْلِمِينَ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آَلْآَن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قَد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عَصَيْت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قَبْل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كُنْت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مُفْسِدِين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00"/>
          <w:sz w:val="44"/>
          <w:szCs w:val="40"/>
        </w:rPr>
        <w:t>91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>)</w:t>
      </w:r>
      <w:r>
        <w:rPr>
          <w:b/>
          <w:bCs/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عر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خ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عرف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دة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دائ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ت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شتغ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ط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ئ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ات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نج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مَن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َتَّق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َجْعَل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َه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َخْرَجًا</w:t>
      </w:r>
      <w:r>
        <w:rPr>
          <w:b/>
          <w:bCs/>
          <w:sz w:val="36"/>
          <w:szCs w:val="36"/>
          <w:rtl w:val="true"/>
          <w:lang w:bidi="ar-EG"/>
        </w:rPr>
        <w:t xml:space="preserve">} 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مَن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َتَّق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َجْعَل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َه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َخْرَجًا</w:t>
      </w:r>
      <w:r>
        <w:rPr>
          <w:b/>
          <w:bCs/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يس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نا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ت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وف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ع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سد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غنيه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أل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اسأ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ستعن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استع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له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ات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يت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ن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مذ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حكم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ت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لت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تز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إِيَّاك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نَعْبُد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إِيَّاك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نَسْتَعِين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00"/>
          <w:sz w:val="44"/>
          <w:szCs w:val="40"/>
        </w:rPr>
        <w:t>5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>)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د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ع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بادة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استع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إِيَّاك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نَعْبُد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إِيَّاك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نَسْتَعِين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00"/>
          <w:sz w:val="44"/>
          <w:szCs w:val="40"/>
        </w:rPr>
        <w:t>5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>)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أل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اسأ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رم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سن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ص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نا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س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س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ط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ألو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ؤ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قَال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رَبُّكُم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دْعُونِي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أَسْتَجِب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َكُمْ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اسْأَلُو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َضْلِهِ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ض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أ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م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سأ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غض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لس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ن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ر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و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ل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فق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عجز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بخ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أ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ؤ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ض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غي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ؤ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غيرك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أ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قت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ا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ياه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أل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اسأ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ت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ثر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غن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ط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خ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نا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ر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تو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نه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دْعُونِي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أَسْتَجِب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َكُمْ</w:t>
      </w:r>
      <w:r>
        <w:rPr>
          <w:b/>
          <w:bCs/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طا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طاء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إي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لوق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ا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غلقو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تو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أ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عد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ي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قَال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رَبُّكُم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دْعُونِي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أَسْتَجِب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َكُمْ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ك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لأى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م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لأ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غيض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فقة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قص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ح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ي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نهار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طاؤ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د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ص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نها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ي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نهار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صو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رف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سح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هار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عطاؤ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د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درا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نه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ر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ف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ذ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ل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مو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أرض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غض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مينه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ق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ك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قُل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َو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أَنْتُم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تَمْلِكُون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خَزَائِن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رَحْمَة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رَبِّي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إِذً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َأَمْسَكْتُم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خَشْيَة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إِنْفَاق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كَان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إِنْسَان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قَتُورً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00"/>
          <w:sz w:val="44"/>
          <w:szCs w:val="40"/>
        </w:rPr>
        <w:t>100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>)</w:t>
      </w:r>
      <w:r>
        <w:rPr>
          <w:b/>
          <w:bCs/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فسير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ل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ص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زائ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زائ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ق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د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َأَمْسَكْت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لمنع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زائ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خَشْيَة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إِنْفَاقِ</w:t>
      </w:r>
      <w:r>
        <w:rPr>
          <w:sz w:val="36"/>
          <w:szCs w:val="36"/>
          <w:rtl w:val="true"/>
          <w:lang w:bidi="ar-EG"/>
        </w:rPr>
        <w:t>}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رَبِّي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إِذً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َأَمْسَكْتُم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خَشْيَة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إِنْفَاق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خ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كَان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إِنْسَان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قَتُورً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خي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وع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أَم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َهُم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نَصِيبٌ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مُلْك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َإِذً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ُؤْتُون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نَّاس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نَقِيرً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00"/>
          <w:sz w:val="44"/>
          <w:szCs w:val="40"/>
        </w:rPr>
        <w:t>53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>)</w:t>
      </w:r>
      <w:r>
        <w:rPr>
          <w:b/>
          <w:bCs/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لوق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ل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ط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س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ط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أَم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َهُم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نَصِيبٌ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مُلْك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َإِذً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ُؤْتُون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نَّاس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نَقِيرً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00"/>
          <w:sz w:val="44"/>
          <w:szCs w:val="40"/>
        </w:rPr>
        <w:t>53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>)</w:t>
      </w:r>
      <w:r>
        <w:rPr>
          <w:b/>
          <w:bCs/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طو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ير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نقير؟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ق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م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ج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ل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خ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فه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ا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ط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ل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ان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ف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عط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ط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ل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طي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إِن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َمْسَسْك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بِضُرٍّ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ار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إِن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َمْسَسْك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بِضُرٍّ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َل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كَاشِف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َه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إِلّ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هُو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إِن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ُرِدْك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بِخَيْرٍ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َل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رَادّ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ِفَضْلِهِ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ط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َفْتَح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ِلنَّاس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رَحْمَةٍ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َل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ُمْسِك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َه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م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ُمْسِك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َل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ُرْسِل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َه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بَعْدِهِ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ز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ن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ط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ن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م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َفْتَح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ِلنَّاس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رَحْمَةٍ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َل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ُمْسِك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َه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م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ُمْسِك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َل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ُرْسِل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َه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بَعْدِه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هُو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عَزِيز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حَكِيم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00"/>
          <w:sz w:val="44"/>
          <w:szCs w:val="40"/>
        </w:rPr>
        <w:t>2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>)</w:t>
      </w:r>
      <w:r>
        <w:rPr>
          <w:b/>
          <w:bCs/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وات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طي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ط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عت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طيت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ط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ط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ن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ط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عت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ط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ط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لوق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ط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يا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ط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ن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عطيت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ط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عت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نف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د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ي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تقد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تأخ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ج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ه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ضبط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ي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ِ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ِد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بالك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فسي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جت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تها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ح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ت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ع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تها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ط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ر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خ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ط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ل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معط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ان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ل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ك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ل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ط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ا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إِنْسَان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خُلِق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هَلُوعً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00"/>
          <w:sz w:val="44"/>
          <w:szCs w:val="40"/>
        </w:rPr>
        <w:t>19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>)</w:t>
      </w:r>
      <w:r>
        <w:rPr>
          <w:b/>
          <w:bCs/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إِذ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َسَّه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شَّرّ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جَزُوعً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00"/>
          <w:sz w:val="44"/>
          <w:szCs w:val="40"/>
        </w:rPr>
        <w:t>20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إِذ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َسَّه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خَيْر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َنُوعً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00"/>
          <w:sz w:val="44"/>
          <w:szCs w:val="40"/>
        </w:rPr>
        <w:t>21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إِلّ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مُصَلِّين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00"/>
          <w:sz w:val="44"/>
          <w:szCs w:val="40"/>
        </w:rPr>
        <w:t>22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>)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راه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ك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شك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ا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راه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ع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اد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ز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ز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سك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ؤ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م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دَابَّةٍ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أَرْض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إِلّ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عَلَى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رِزْقُهَا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كَأَيِّن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دَابَّةٍ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تَحْمِل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رِزْقَه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َرْزُقُه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إِيَّاكُمْ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ي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أل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اسأ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راه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ع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اد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ز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ك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زق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تو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Cs w:val="36"/>
          <w:rtl w:val="true"/>
          <w:lang w:bidi="ar-EG"/>
        </w:rPr>
        <w:t>:</w:t>
      </w:r>
      <w:r>
        <w:rPr>
          <w:b/>
          <w:bCs/>
          <w:sz w:val="36"/>
          <w:szCs w:val="36"/>
          <w:rtl w:val="true"/>
          <w:lang w:bidi="ar-EG"/>
        </w:rPr>
        <w:t xml:space="preserve"> 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مو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فس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مو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ف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ستكم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زق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جلها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ـأكل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تق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جمل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طلب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فف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ري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س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غر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ظا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ر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ن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و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اد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قر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ي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ر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ف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ب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ب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أ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ت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أل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اسأ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ين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نيا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س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ق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قدر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ف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داد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ستعن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استع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له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ص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رمذ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فس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حق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ال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ني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طيع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ً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ا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ذ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ذو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حق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طاعت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ص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ن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عتص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ت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دائ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ر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ع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وفق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ع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ذول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فق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يا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نب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4-03-20T20:04:00Z</dcterms:modified>
  <cp:revision>16</cp:revision>
  <dc:subject/>
  <dc:title/>
</cp:coreProperties>
</file>