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خطبة فوائد يجهلها البعض ع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فتاح الجنة وأسنان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 الشيخ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وام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به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ط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ش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س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نع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.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ائ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ت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صلا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فاتي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يوف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ا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ن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تا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ن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سن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تاح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فيق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ات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ضو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ات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عا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ح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ب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رك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شرو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ر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غ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طع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ث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بر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غ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صد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ف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واجب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ص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يخلص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ئق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ا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ؤو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ائق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نش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سعو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جل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ص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ظلم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تب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افظون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ر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ي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ل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ة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جل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ظل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حد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ؤ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طاق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ؤت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طاق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وض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ج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رج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ف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بطاق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تطي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جلات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ثق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خلا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ي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حد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ق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ع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ضر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ثال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نت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برة</w:t>
      </w:r>
      <w:r>
        <w:rPr>
          <w:sz w:val="36"/>
          <w:szCs w:val="36"/>
          <w:rtl w:val="true"/>
          <w:lang w:bidi="ar-EG"/>
        </w:rPr>
        <w:t xml:space="preserve">,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ت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ارة المقابر نوعان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وائ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زور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ذك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ا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ع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ب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واط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غ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ح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تتم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وت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ئ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ي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ب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غ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و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ي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ي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أولا</w:t>
      </w:r>
      <w:r>
        <w:rPr>
          <w:b/>
          <w:bCs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؟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ب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ش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؟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نتي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سنت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س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خلف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راشد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هديين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ض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واجذ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ي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ه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ضو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لنواجذ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حدث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مو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حدث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ة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ضلالة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د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26T11:46:00Z</dcterms:modified>
  <cp:revision>14</cp:revision>
  <dc:subject/>
  <dc:title/>
</cp:coreProperties>
</file>