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خطبة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قواعد مهمة تبين أهمية الأمن في حفظ الدين والدنيا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الأ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ور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ش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راه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ني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راه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ت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ظ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ب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ق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إِذ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قَال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إِبْرَاهِيم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رَبّ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جْعَل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هَذ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بَلَدً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آَمِنًا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راه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إِذ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قَال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إِبْرَاهِيم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رَبّ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جْعَل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هَذ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بَلَد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آَمِنً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اجْنُبْنِي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بَنِيّ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أَن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نَعْبُد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أَصْنَامَ</w:t>
      </w:r>
      <w:r>
        <w:rPr>
          <w:b/>
          <w:bCs/>
          <w:sz w:val="36"/>
          <w:szCs w:val="36"/>
          <w:rtl w:val="true"/>
          <w:lang w:bidi="ar-EG"/>
        </w:rPr>
        <w:t>}</w:t>
      </w:r>
    </w:p>
    <w:p>
      <w:pPr>
        <w:pStyle w:val="TextBodyIndent"/>
        <w:widowControl w:val="false"/>
        <w:bidi w:val="1"/>
        <w:spacing w:before="40" w:after="60"/>
        <w:jc w:val="left"/>
        <w:rPr>
          <w:rFonts w:cs="Traditional Arabic"/>
          <w:b/>
          <w:b/>
          <w:bCs/>
          <w:color w:val="000000"/>
          <w:sz w:val="44"/>
          <w:szCs w:val="40"/>
        </w:rPr>
      </w:pPr>
      <w:r>
        <w:rPr>
          <w:sz w:val="36"/>
          <w:sz w:val="36"/>
          <w:szCs w:val="36"/>
          <w:rtl w:val="true"/>
          <w:lang w:bidi="ar-EG"/>
        </w:rPr>
        <w:t xml:space="preserve">ولذا، فإن الله عز وجل قد امتن على كفار قريش بنعمة الأمن، قال تعالى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أَوَلَمْ</w:t>
      </w:r>
      <w:r>
        <w:rPr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َرَوْا</w:t>
      </w:r>
      <w:r>
        <w:rPr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أَنَّا</w:t>
      </w:r>
      <w:r>
        <w:rPr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جَعَلْنَا</w:t>
      </w:r>
      <w:r>
        <w:rPr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حَرَمًا</w:t>
      </w:r>
      <w:r>
        <w:rPr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آَمِنًا</w:t>
      </w:r>
      <w:r>
        <w:rPr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يُتَخَطَّفُ</w:t>
      </w:r>
      <w:r>
        <w:rPr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نَّاسُ</w:t>
      </w:r>
      <w:r>
        <w:rPr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ِنْ</w:t>
      </w:r>
      <w:r>
        <w:rPr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حَوْلِهِمْ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 xml:space="preserve">، </w:t>
      </w:r>
      <w:r>
        <w:rPr>
          <w:sz w:val="36"/>
          <w:sz w:val="36"/>
          <w:szCs w:val="36"/>
          <w:rtl w:val="true"/>
          <w:lang w:bidi="ar-EG"/>
        </w:rPr>
        <w:t xml:space="preserve">وقال تعالى 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ِإِيلَافِ</w:t>
      </w:r>
      <w:r>
        <w:rPr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قُرَيْشٍ</w:t>
      </w:r>
      <w:r>
        <w:rPr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00"/>
          <w:sz w:val="44"/>
          <w:szCs w:val="40"/>
        </w:rPr>
        <w:t>1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إِيلَافِهِمْ</w:t>
      </w:r>
      <w:r>
        <w:rPr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رِحْلَةَ</w:t>
      </w:r>
      <w:r>
        <w:rPr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شِّتَاءِ</w:t>
      </w:r>
      <w:r>
        <w:rPr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الصَّيْفِ</w:t>
      </w:r>
      <w:r>
        <w:rPr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00"/>
          <w:sz w:val="44"/>
          <w:szCs w:val="40"/>
        </w:rPr>
        <w:t>2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َلْيَعْبُدُوا</w:t>
      </w:r>
      <w:r>
        <w:rPr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رَبَّ</w:t>
      </w:r>
      <w:r>
        <w:rPr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هَذَا</w:t>
      </w:r>
      <w:r>
        <w:rPr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بَيْتِ</w:t>
      </w:r>
      <w:r>
        <w:rPr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00"/>
          <w:sz w:val="44"/>
          <w:szCs w:val="40"/>
        </w:rPr>
        <w:t>3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 xml:space="preserve">)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َّذِي</w:t>
      </w:r>
      <w:r>
        <w:rPr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أَطْعَمَهُمْ</w:t>
      </w:r>
      <w:r>
        <w:rPr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ِنْ</w:t>
      </w:r>
      <w:r>
        <w:rPr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جُوعٍ</w:t>
      </w:r>
      <w:r>
        <w:rPr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آَمَنَهُمْ</w:t>
      </w:r>
      <w:r>
        <w:rPr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ِنْ</w:t>
      </w:r>
      <w:r>
        <w:rPr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خَوْفٍ</w:t>
      </w:r>
      <w:r>
        <w:rPr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>(</w:t>
      </w:r>
      <w:r>
        <w:rPr>
          <w:rFonts w:cs="Traditional Arabic"/>
          <w:b/>
          <w:bCs/>
          <w:color w:val="000000"/>
          <w:sz w:val="44"/>
          <w:szCs w:val="40"/>
        </w:rPr>
        <w:t>4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>)</w:t>
      </w:r>
      <w:r>
        <w:rPr>
          <w:rFonts w:cs="Traditional Arabic"/>
          <w:b/>
          <w:bCs/>
          <w:color w:val="000000"/>
          <w:sz w:val="44"/>
          <w:szCs w:val="40"/>
          <w:rtl w:val="true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ق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ؤاد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ق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ش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ق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ق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ق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واه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م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م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ربه</w:t>
      </w:r>
      <w:r>
        <w:rPr>
          <w:sz w:val="36"/>
          <w:szCs w:val="36"/>
          <w:rtl w:val="true"/>
          <w:lang w:bidi="ar-EG"/>
        </w:rPr>
        <w:t>) (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ربه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م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فؤ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بط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م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َرْبِه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ب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ش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بط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َرَبه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تائج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م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ِر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س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ه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ع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أ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ز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ذافيرها</w:t>
      </w:r>
      <w:r>
        <w:rPr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ا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طنه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ط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فوض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ا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ا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طرت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م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ا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والنف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طن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و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ر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اف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ذك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شت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ع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ق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ج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د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ت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ض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ر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Cs w:val="36"/>
          <w:rtl w:val="true"/>
          <w:lang w:bidi="ar-EG"/>
        </w:rPr>
        <w:t xml:space="preserve">"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زي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و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عز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ر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دت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وط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ر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رو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ط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ف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أ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م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ر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ج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ي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تفع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ح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شج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ين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أ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ر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ين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أ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تفع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أ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ج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ن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ط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شرو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ط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ف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أ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د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در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وح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رج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تف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أ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قته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اق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ن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ط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ا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ا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خر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ط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إِذ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أَخَذْن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ِيثَاقَكُم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تَسْفِكُون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دِمَاءَكُم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تُخْرِجُون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أَنْفُسَكُم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دِيَارِكُمْ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ك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ك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ا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طنه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افظ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و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ا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اد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عت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م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د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متى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د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رض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م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راه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ري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ظه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و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ين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ينة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إ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من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ع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وض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د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ختل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الف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طر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خالف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ع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ر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ذ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سل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الف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أبغ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ة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مل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بت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هلية</w:t>
      </w:r>
      <w:r>
        <w:rPr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هي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سنة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جاهلية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وضو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ختل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ر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ومبت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هل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مرئ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ه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مه</w:t>
      </w:r>
      <w:r>
        <w:rPr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تأ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ز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هد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ي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كر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ع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خ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خت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طرت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بت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لح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نض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وارج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بيث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تأ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دت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ل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بت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هل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مرئ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ه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م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فكا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ت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ن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تأ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لا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ح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قب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مل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م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ب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ومبت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هلية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ب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عت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وم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مرئ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ه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مه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ب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اته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مَن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َقْتُل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ُؤْمِنً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ُتَعَمِّدً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َجَزَاؤُه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جَهَنَّم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خَالِدً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ِيه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غَضِب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عَلَيْه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لَعَنَه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أَعَدّ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َه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عَذَابً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عَظِيمًا</w:t>
      </w:r>
      <w:r>
        <w:rPr>
          <w:b/>
          <w:bCs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قا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بة</w:t>
      </w:r>
      <w:r>
        <w:rPr>
          <w:sz w:val="36"/>
          <w:szCs w:val="36"/>
          <w:rtl w:val="true"/>
          <w:lang w:bidi="ar-EG"/>
        </w:rPr>
        <w:t xml:space="preserve">"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اد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ل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فت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يد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خائ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ء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ت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ش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شغ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ر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ب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م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يز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4-02-25T12:20:00Z</dcterms:modified>
  <cp:revision>5</cp:revision>
  <dc:subject/>
  <dc:title/>
</cp:coreProperties>
</file>