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كيف تؤثر آي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ومن يدبر الأم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 رزقك وصحتك وسعادتك وعلى كل أحوا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ّ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ّ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الْمُدَبِّر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مْر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5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بي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ر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شيئ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َكُ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لَق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أَرْض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ِتّ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يَّام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سْتَو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عَرْش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دَبِّر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مْر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رْزُقُ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َاء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أَرْض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مّ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مْلِك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ْع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أَبْصَار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خْرِج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ي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َيِّ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يُخْرِج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َيِّت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يّ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دَبِّر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مْر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سَيَقُول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قُ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تَّق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31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ض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ه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ج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ث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دَبِّر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مْر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يَد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لَكُوت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جِير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جَار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</w:t>
      </w:r>
      <w:r>
        <w:rPr>
          <w:b/>
          <w:bCs/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لْك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أَرْض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َّخ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د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كُ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رِيك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لْك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خَلَق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قَدَّر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قْدِير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ائ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د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ع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ع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ك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رف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ح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عْزُب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نْ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ثْقَا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َر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صْغَر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كْبَر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ف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ود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َاب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ِزْق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يَعْلَ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سْتَقَرّ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ُسْتَوْدَع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ِتَاب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بِين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6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سْقُط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رَق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عْلَم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ب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ظُلُم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طْب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ابِس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ِتَاب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بِينٍ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ن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ائ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ح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ط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عْلَ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ِر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خْفَى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ت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عْلَ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ِر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خْفَى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جو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سْأَلُ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أَرْض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وْم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أْن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9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وْم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أْنٍ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هو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ش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ئ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لو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ا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و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ا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ا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ف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أ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ن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أذ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ائ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ائ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نَّاس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تُ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فُقَرَاء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غَنِي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مِي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5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َّ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ئ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د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ب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ر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ح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ن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ن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نَزِّ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غَيْث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نَط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يَنْشُر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حْمَت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وَلِي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مِي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8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هوف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ج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روب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ض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ئف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و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كر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ا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ه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3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رحمن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رن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رالمري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برني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غن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ش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و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ي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ها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اط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قُو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صَاحِب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حْز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عَن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حْز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عَنَا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ئ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تج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ح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كس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ن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جل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ف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فو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تعلم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ق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طِيف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عِبَاد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رْزُق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شَاء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قَوِي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9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8-17T09:12:00Z</dcterms:modified>
  <cp:revision>12</cp:revision>
  <dc:subject/>
  <dc:title/>
</cp:coreProperties>
</file>