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خطبة لو سمعتها لقلت إنها جميلة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أنت سعيد ولكنك لا تشعر أو تريد ألا تشعر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فضيلة الشيخ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عي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شع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شعر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مي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صي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لا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سلو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ضاف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زيادا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سائل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الت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و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ش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زو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ناص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ج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فا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اوت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س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ر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ا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لذ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Cs w:val="36"/>
          <w:rtl w:val="true"/>
          <w:lang w:bidi="ar-EG"/>
        </w:rPr>
        <w:t xml:space="preserve">"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اً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تلذ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شر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أذ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ط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ش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ا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ت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ا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زاج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تا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د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ب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ت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تلذذ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لذ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أذ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ك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ح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سا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وب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لذذ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ك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م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مال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لذ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ك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ض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لذ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أك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ر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ع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بس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ص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لآخرين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لا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عي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اب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ج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و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ج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ذذ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ير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أ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ت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ر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لذ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قلت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ا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ر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لذ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ر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د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ت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ت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ذ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إذًا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ع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أ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ش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لب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س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ا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ا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تأذ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ه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ا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ر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مت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جود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فاوت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و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ذك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أك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شر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لب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ذ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تص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تص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أكو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رو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و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ي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لذ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ف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ي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رف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و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رف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ذت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ب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ب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ذ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ا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قلت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وا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ن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ج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يروح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س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سم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حو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ظ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اه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م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طي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أكو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رو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كوح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ا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ذ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وف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إ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و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دائ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و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خائف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ئف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لذ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ندخ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لميذ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ف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ليل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ذ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ع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ج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س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ث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الأ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ش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لسابق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غي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غي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ع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أكول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كلو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ك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كذ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ع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ذ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ع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أ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ش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طع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تاج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ى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ي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ذ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ً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ف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م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سا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قي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ز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ثل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إِن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كَان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بِكُم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أَذًى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َطَرٍ</w:t>
      </w:r>
      <w:r>
        <w:rPr>
          <w:b/>
          <w:bCs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ذ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ش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الل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ك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نص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جا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م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ش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ذات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قلت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تص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ألم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Calibri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ذً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عيد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كن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شعر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ري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شع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عاد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ض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للذ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ذ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سمي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ذ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الي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ذ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ل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حانية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ذ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سما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ذ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ش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جماع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لذ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ش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ت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ر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br/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يوان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شارك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ش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لب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ا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ذ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حمو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ا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ذ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ذ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بود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ر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لذ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ثان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ذ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م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يال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ذا؟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ذ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اص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جا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تاع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ش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ض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فاس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ذ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يا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ج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ناص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ذ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لم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ض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فاس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تاع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ش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ذ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نصب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ص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نص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ارك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و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واجب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جب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ص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ح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ا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صاع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ش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صاع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حم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ئاس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ص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ذ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ذائ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دني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رئا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منص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ج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ذ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الي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ا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ل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ص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جاه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قلت</w:t>
      </w:r>
      <w:r>
        <w:rPr>
          <w:b/>
          <w:bCs/>
          <w:color w:val="0000CC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ص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ا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خوا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ذ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لذ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و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ثوا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ق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ا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ثواب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خوا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خوا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ذ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ش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حم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ذات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لذة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ثالثة</w:t>
      </w:r>
      <w:r>
        <w:rPr>
          <w:b/>
          <w:bCs/>
          <w:color w:val="0000CC"/>
          <w:sz w:val="36"/>
          <w:szCs w:val="36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لذة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عقلية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روحية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ذ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عر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تص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صف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ر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ج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ك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رو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ح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ص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ذ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ض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ذ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ر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بود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استغ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ذ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با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ذ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ا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ضل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ي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ن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إي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ن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أ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تج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ص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Cs w:val="36"/>
          <w:rtl w:val="true"/>
          <w:lang w:bidi="ar-EG"/>
        </w:rPr>
        <w:t xml:space="preserve">."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يك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ض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ذ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ذ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د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ر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ل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يك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ذ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سر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مساك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ف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رج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اق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باد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ن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رف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سمائ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فاته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شع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ف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ن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ب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نع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يي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عذ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غ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ا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ي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ك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تب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ي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ذ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ك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أَم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عَلَى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قُلُوبٍ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أَقْفَالُهَا</w:t>
      </w:r>
      <w:r>
        <w:rPr>
          <w:b/>
          <w:bCs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ج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م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قيد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فسي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بويا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ص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قص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و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فوائ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فيد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ر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عنا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ص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اتي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ع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ذو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تل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ضو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قى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ذً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قي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ف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تربو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ف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ب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اض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تى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ذً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اص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>"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عيد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كن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شعر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ري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شع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عل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يا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عد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4-08-13T06:42:00Z</dcterms:modified>
  <cp:revision>13</cp:revision>
  <dc:subject/>
  <dc:title/>
</cp:coreProperties>
</file>