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خطبة مختصرة عن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شرة أشياء ضائعة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حديث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ي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ت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وائد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أ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تعلي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ختص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ن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ت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أول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علم من غير عمل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ل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ح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عر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هن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ْفَع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وت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ِل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رَجَاتٍ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د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ري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ض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سع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ل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إن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علم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ا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يق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ارئ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ق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ي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ه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ر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وق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وذ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ذ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ف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ل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ع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ثاني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عمل بلا إخلاص ولا اقتداء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رب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ع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و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ض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هب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ت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طا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رأ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ء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زأي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ق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صار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أ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شر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زع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ت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ذ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رف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ي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قبل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يخ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لان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رج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َّ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تي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بي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ب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أس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ك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زم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تد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و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ف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د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ظه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قتد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عم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و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ع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شر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قر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زوج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ول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ح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طا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ك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كو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بيئة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ا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خب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صالح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ليفعل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باد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ن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ش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تن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عا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بي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ك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ه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د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بي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خ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ماء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الشر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خف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مت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دبي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م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صفا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ثالث كما قال ابن الق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ال لا ينفق منه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فصاح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امع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مت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د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مع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ع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ثيث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ف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ال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ش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ي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ه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لك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لاث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شي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قط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كل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فنيت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بس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بليت</w:t>
      </w:r>
      <w:r>
        <w:rPr>
          <w:b/>
          <w:bCs/>
          <w:sz w:val="36"/>
          <w:szCs w:val="36"/>
          <w:rtl w:val="true"/>
        </w:rPr>
        <w:t xml:space="preserve">) </w:t>
      </w:r>
      <w:r>
        <w:rPr>
          <w:sz w:val="36"/>
          <w:sz w:val="36"/>
          <w:szCs w:val="36"/>
          <w:rtl w:val="true"/>
        </w:rPr>
        <w:t>هات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صدق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أمضيت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بق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ورث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يتب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ي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ثلاث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م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ثنان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رجع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ه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ا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يبق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له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رابع كما قال ابن الق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بدن ضائع لم يستخدمه صاحبه في طاعة الله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هرو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جر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ا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طوا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ح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ث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قد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د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ض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م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قائ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ج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ه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م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ترمذ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ز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سانك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رطب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ذك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)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خامس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وقت لا ينتفع به صاحبه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د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أ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جم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قات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زه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نت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انترن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صف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لان؟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ياس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ا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ذلك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هد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ائ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رائ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ثب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رمذي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زو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قد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ب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تى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سأ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خم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مر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فنا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ع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شبا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بلاه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سادس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محبة من لا تقربه محبتك له إلى الله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حيحين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ثلاث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ج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حلاو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إيمان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ها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رء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ح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له</w:t>
      </w:r>
      <w:r>
        <w:rPr>
          <w:b/>
          <w:bCs/>
          <w:sz w:val="36"/>
          <w:szCs w:val="36"/>
          <w:rtl w:val="true"/>
        </w:rPr>
        <w:t>)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ئ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حب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ذ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</w:t>
      </w:r>
      <w:r>
        <w:rPr>
          <w:sz w:val="36"/>
          <w:szCs w:val="36"/>
          <w:rtl w:val="true"/>
        </w:rPr>
        <w:t xml:space="preserve">"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سابع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قلب فارغ من ذكر الله والشوق إليه والأنس به، والأنس ب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لت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فق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وَيْل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ْقَاسِي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ِك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 w:val="36"/>
          <w:szCs w:val="36"/>
          <w:rtl w:val="true"/>
        </w:rPr>
        <w:t>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سو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شق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ي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لئ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تَطْمَئِن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ُوب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ذِك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ذِك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طْمَئِنّ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ُلُوبُ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}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لِي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ُلُود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قُلُوب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ِك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ثامن كما قال ابن الق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واطر في النفس تجول فيه ولا منفعة منها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لت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ج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ستيقظ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وم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عند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واط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نفع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مزي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شغ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ذه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غ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ئد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ب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صل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جه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(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جع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حد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معاد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آخرة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كفا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سائر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موم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شعبت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ب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همو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حو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يبال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أوديته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هلك</w:t>
      </w:r>
      <w:r>
        <w:rPr>
          <w:b/>
          <w:bCs/>
          <w:sz w:val="36"/>
          <w:szCs w:val="36"/>
          <w:rtl w:val="true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تاسع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وفه ورجاؤه من مخلوق ذلكم المخلوق  ناصيته بيد الله، لا يملك هذا المخلوق  لا حذرا ولا نفعا ولا ضرا ولا موتا ولا حياة ولا نشورا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ز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ج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س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وَكَّل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رَبِّ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َابّ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خِذ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نَاصِيَتِ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ِرَاط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قِي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5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يمي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جمو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تاو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b/>
          <w:b/>
          <w:bCs/>
          <w:sz w:val="36"/>
          <w:sz w:val="36"/>
          <w:szCs w:val="36"/>
          <w:rtl w:val="true"/>
        </w:rPr>
        <w:t>خ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خ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ارجو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ولا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ترج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له</w:t>
      </w:r>
      <w:r>
        <w:rPr>
          <w:b/>
          <w:bCs/>
          <w:sz w:val="36"/>
          <w:szCs w:val="36"/>
          <w:rtl w:val="true"/>
        </w:rPr>
        <w:t>"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ما معنى هذا الكلام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كل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اجع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عن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سي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حس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ج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رجائ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ك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شر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خ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وف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ذ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اض</w:t>
      </w:r>
      <w:r>
        <w:rPr>
          <w:sz w:val="36"/>
          <w:szCs w:val="36"/>
          <w:rtl w:val="true"/>
        </w:rPr>
        <w:t xml:space="preserve">: </w:t>
      </w:r>
      <w:r>
        <w:rPr>
          <w:b/>
          <w:bCs/>
          <w:sz w:val="36"/>
          <w:szCs w:val="36"/>
          <w:rtl w:val="true"/>
        </w:rPr>
        <w:t>"</w:t>
      </w:r>
      <w:r>
        <w:rPr>
          <w:b/>
          <w:b/>
          <w:bCs/>
          <w:sz w:val="36"/>
          <w:sz w:val="36"/>
          <w:szCs w:val="36"/>
          <w:rtl w:val="true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عرف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</w:rPr>
        <w:t>استراح</w:t>
      </w:r>
      <w:r>
        <w:rPr>
          <w:b/>
          <w:bCs/>
          <w:sz w:val="36"/>
          <w:szCs w:val="36"/>
          <w:rtl w:val="true"/>
        </w:rPr>
        <w:t xml:space="preserve">"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ر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ملكو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ر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ستراح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ضائع العاشر قال ابن القيم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خدمتك لشخص لا تعود تلك الخدمة له لك بمصالح في دنيا ولا في أخرى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قلت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ا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و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غريد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ت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ج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ي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فع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ن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فلام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سلسلات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و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غا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نف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ض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ا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نظ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عض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ص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أندي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ي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خدمونهم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صلح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و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تعصب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خرى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إذً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جع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م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ه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ؤل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عْمَ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َالِحًا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مِ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صَالِح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ِنَفْس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سَاء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عَلَيْ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ُ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ظَلَّام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ْعَبِيد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46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ب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ي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رح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هذ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ائعين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ه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شر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ور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اتج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مرين</w:t>
      </w:r>
      <w:r>
        <w:rPr>
          <w:sz w:val="36"/>
          <w:szCs w:val="36"/>
          <w:rtl w:val="true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حديث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نها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ـ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كيف؟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ببه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يثا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فضي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دني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آخرة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سب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ضاع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ؤ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ؤ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إذ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قلب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انشغ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الدني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ضي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وق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لم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يحصل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الفسا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</w:rPr>
        <w:t>كله؟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</w:rPr>
        <w:t>يح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فس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؛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أن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سيتب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ي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</w:t>
      </w:r>
      <w:r>
        <w:rPr>
          <w:sz w:val="36"/>
          <w:szCs w:val="36"/>
          <w:rtl w:val="true"/>
        </w:rPr>
        <w:t xml:space="preserve">. </w:t>
      </w:r>
    </w:p>
    <w:p>
      <w:pPr>
        <w:pStyle w:val="Normal"/>
        <w:jc w:val="left"/>
        <w:rPr>
          <w:sz w:val="36"/>
          <w:szCs w:val="36"/>
        </w:rPr>
      </w:pPr>
      <w:r>
        <w:rPr>
          <w:b/>
          <w:b/>
          <w:bCs/>
          <w:sz w:val="36"/>
          <w:sz w:val="36"/>
          <w:szCs w:val="36"/>
          <w:u w:val="single"/>
          <w:rtl w:val="true"/>
        </w:rPr>
        <w:t>قال</w:t>
      </w:r>
      <w:r>
        <w:rPr>
          <w:b/>
          <w:bCs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إن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يس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و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أمل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ص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حقيق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نجا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خي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تباع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هدى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الاستعداد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ء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عن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للقاء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قا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في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ختا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 </w:t>
      </w:r>
      <w:r>
        <w:rPr>
          <w:sz w:val="36"/>
          <w:sz w:val="36"/>
          <w:szCs w:val="36"/>
          <w:rtl w:val="true"/>
        </w:rPr>
        <w:t>قال</w:t>
      </w:r>
      <w:r>
        <w:rPr>
          <w:sz w:val="36"/>
          <w:szCs w:val="36"/>
          <w:rtl w:val="true"/>
        </w:rPr>
        <w:t xml:space="preserve">: </w:t>
      </w:r>
      <w:r>
        <w:rPr>
          <w:sz w:val="36"/>
          <w:sz w:val="36"/>
          <w:szCs w:val="36"/>
          <w:rtl w:val="true"/>
        </w:rPr>
        <w:t>و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مستعان</w:t>
      </w:r>
      <w:r>
        <w:rPr>
          <w:sz w:val="36"/>
          <w:szCs w:val="36"/>
          <w:rtl w:val="true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sz w:val="36"/>
          <w:sz w:val="36"/>
          <w:szCs w:val="36"/>
          <w:rtl w:val="true"/>
        </w:rPr>
        <w:t>وآخ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علق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كلام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حت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سلم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م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لك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عش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ضائعات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ن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لَقْ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ج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ْإِنْ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عْبُدُونِ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ُمِر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عْبُد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خْلِص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دِّينَ</w:t>
      </w:r>
      <w:r>
        <w:rPr>
          <w:b/>
          <w:bCs/>
          <w:sz w:val="36"/>
          <w:szCs w:val="36"/>
          <w:rtl w:val="true"/>
        </w:rPr>
        <w:t>}</w:t>
      </w:r>
      <w:r>
        <w:rPr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خْرَج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َرْزُق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يْث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حْتَسِبُ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قو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تَّق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مْر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سْرًا</w:t>
      </w:r>
      <w:r>
        <w:rPr>
          <w:b/>
          <w:bCs/>
          <w:sz w:val="36"/>
          <w:szCs w:val="36"/>
          <w:rtl w:val="true"/>
        </w:rPr>
        <w:t>}</w:t>
      </w:r>
      <w:r>
        <w:rPr>
          <w:b/>
          <w:b/>
          <w:bCs/>
          <w:sz w:val="36"/>
          <w:sz w:val="36"/>
          <w:szCs w:val="36"/>
          <w:rtl w:val="true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نتذكر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قو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تعا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b/>
          <w:bCs/>
          <w:sz w:val="36"/>
          <w:szCs w:val="36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عْرَض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ذِكْر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ِيشَةً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ضَنْك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نَحْشُر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وْم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قِيَام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عْم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2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b/>
          <w:bCs/>
          <w:sz w:val="36"/>
          <w:szCs w:val="36"/>
          <w:rtl w:val="true"/>
        </w:rPr>
        <w:t>}</w:t>
      </w:r>
    </w:p>
    <w:p>
      <w:pPr>
        <w:pStyle w:val="Normal"/>
        <w:jc w:val="left"/>
        <w:rPr>
          <w:sz w:val="36"/>
          <w:szCs w:val="36"/>
        </w:rPr>
      </w:pPr>
      <w:r>
        <w:rPr>
          <w:sz w:val="36"/>
          <w:sz w:val="36"/>
          <w:szCs w:val="36"/>
          <w:rtl w:val="true"/>
        </w:rPr>
        <w:t>أسأل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الله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لطف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ب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ن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رحمنا،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وأل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يكل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إلى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أنفسنا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طرفة</w:t>
      </w:r>
      <w:r>
        <w:rPr>
          <w:rFonts w:cs="Calibri"/>
          <w:sz w:val="36"/>
          <w:sz w:val="36"/>
          <w:szCs w:val="36"/>
          <w:rtl w:val="true"/>
        </w:rPr>
        <w:t xml:space="preserve"> </w:t>
      </w:r>
      <w:r>
        <w:rPr>
          <w:sz w:val="36"/>
          <w:sz w:val="36"/>
          <w:szCs w:val="36"/>
          <w:rtl w:val="true"/>
        </w:rPr>
        <w:t>عين</w:t>
      </w:r>
      <w:r>
        <w:rPr>
          <w:sz w:val="36"/>
          <w:szCs w:val="36"/>
          <w:rtl w:val="true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8-19T09:08:00Z</dcterms:modified>
  <cp:revision>14</cp:revision>
  <dc:subject/>
  <dc:title/>
</cp:coreProperties>
</file>