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مسائل مهمة وفوائد نادرة عن يوم عاشور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ك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ان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ع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ت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رسول الله عليه الصلاة والسلام يأمرنا بصيام عاشوراء ويحثنا عليه ويتعاهدنا عليه فلما فرض رمضان لم يأمرنا به ولم يحثنا ولم يتعاهدنا ع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و يوم تصومه الجاهلية فمن شاء ومن أحب منكم أن يصومه فليصمه ومن كرهه فليدع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كره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أحب 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يصومه فليصمه ومن أحب منكم  أن لا يصوم فلا يصو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كد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دلة كثيرة جدا 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رأيت رسول الله عليه الصلاة والسلام يتحرى صيام يوم فضله على الأيام من يوم عاشور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ئن بقيت إلى قابل لأصومن التاس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وم عاشوراء أحتسب على الله أن يكفر السنة التي قب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ئ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ي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ض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ش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ي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صبي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</w:p>
    <w:p>
      <w:pPr>
        <w:pStyle w:val="Normal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شاء صام ومن شاء تر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 فليقل من أصبح وهو صائم فليتم صومه ومن كان مفطرا فليتم بقية يوم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ليتم بقية يوم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ن كان مفطرا فليتم بقية يوم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 النبي عليه الصلاة والسلام أرسل رجلا من أسلم فقال من أصبح صائما فليتم صومه ومن كان مفطرا فليتم بقية صوم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عِد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ص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ط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ح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3-24T04:54:00Z</dcterms:modified>
  <cp:revision>10</cp:revision>
  <dc:subject/>
  <dc:title/>
</cp:coreProperties>
</file>