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بة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من لم يتصف بهذه الخصال الخمس كما قال الإمام أحمد فلا يجوز له أن يفتي أو يستفتى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ذ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كين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امس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فتي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تص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لو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او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ا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فت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حت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ق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ن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ص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وف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فتي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ل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ح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وقا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سكين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الح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ت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أم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م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ث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ل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رز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ظ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ص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بائ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مأن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مأن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ك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عاب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وج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آ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وف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زَ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كِين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ُوب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يَزْدَاد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مَان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ع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مَانِه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ِ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ُنُو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أَرْض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َا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ِيم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كِيم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4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ن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جن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ترط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ئ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ضطر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قَد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ضِي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بَايِعُونَ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حْت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شَّجَر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عَلِم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ُوبِه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أَنْزَ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كِين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ثَاب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تْح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رِيبًا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ضط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ب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ي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عَ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ُوبِهِ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مِيّ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مِيّ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جَاهِلِيّ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أَنْزَ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َكِينَت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سُول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لْزَم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لِم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تَّقْو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َان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حَق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هْل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َا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كُلّ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ِيم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6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ك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ز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ته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ائ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م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ينز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ح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ع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خل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ب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خال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ثب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الصفات التي يجب أن تتوفر فيمن يفتي الناس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مد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"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ن يكون قويا فيماهو فيه متمكنا منه عالما به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"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قد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ج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كين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سان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انتهرني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ت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ر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ط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ر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ي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اق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ا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تح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ح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ل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غر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ا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ا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ج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ه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م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اه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تو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خ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ق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ناق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قضا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م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ا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رر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يغر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ر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اص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ص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فتي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ن تكون له كفاية وإلا ما ظهر للناس تكون له كفاية من الما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ضغ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نتبه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غ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كف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مر الخامس الذي يجب أن يتوفر في المفتي الذي يفتي الناس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 يكون له معرفة بالنا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د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خا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ل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ح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اع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ب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ين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ك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Cs w:val="36"/>
          <w:rtl w:val="true"/>
          <w:lang w:bidi="ar-EG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4-15T13:11:00Z</dcterms:modified>
  <cp:revision>19</cp:revision>
  <dc:subject/>
  <dc:title/>
</cp:coreProperties>
</file>