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مناقب عمر بن الخطاب رضي الله عن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ي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اق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ص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عمر بن الخطاب رضي الله عنه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سلام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ين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ث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د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د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د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لا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ش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ديث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ي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تتب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ا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ذ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م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د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ع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ر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ك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م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كش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ج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ئ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ث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لس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ي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ث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از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اقبه رضي الله عن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ض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ار؟</w:t>
      </w:r>
      <w:r>
        <w:rPr>
          <w:sz w:val="36"/>
          <w:szCs w:val="36"/>
          <w:rtl w:val="true"/>
          <w:lang w:bidi="ar-EG"/>
        </w:rPr>
        <w:t>!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ف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ب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و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Cs w:val="36"/>
          <w:rtl w:val="true"/>
          <w:lang w:bidi="ar-EG"/>
        </w:rPr>
        <w:t>!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"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غاير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مناقب عمر رضي الله عن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فار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>:(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ي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فا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ي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عط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ًّا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ع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و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ب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أ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حم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.)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ر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تم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م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 مناقب  عمر رضي الله عن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اته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ات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ا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اته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اد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كثر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ك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ك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ز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د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هبن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؟</w:t>
      </w:r>
      <w:r>
        <w:rPr>
          <w:sz w:val="36"/>
          <w:szCs w:val="36"/>
          <w:rtl w:val="true"/>
          <w:lang w:bidi="ar-EG"/>
        </w:rPr>
        <w:t>!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غل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ظا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لظ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يه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يهٍ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يه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ا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ك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ص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 مناقب عمر رضي الله عن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ص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دي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ث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د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د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ه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ت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ِبَاس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تَّقْو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يْرٌ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ب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ظ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يتنبه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ر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د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ج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ت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ا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 فضائل عمر ومن مناقب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ثو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ه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فق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ث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مر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م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بول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 مناقب عمر رضي الله عن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س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كض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كش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ذ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آ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ر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نا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ا وفاة عمر رضي الله عن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ر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ي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د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ي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غ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ا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ؤلؤ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وس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خط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ؤلؤة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ؤلؤ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صن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عد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خ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الغ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ه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ستو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ؤ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قت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ب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ص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ع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ك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ب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م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يران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ر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س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خ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ع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نا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م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ؤلؤ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وس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ج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زع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ز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ز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ك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ع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ون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د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ثنائ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؟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ل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ل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كل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ب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آ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خل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م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ستخل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يت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ز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ا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ثو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ك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ز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ج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ح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ي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ر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ز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هم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علم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صو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ز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أذنت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ك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وث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ين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اب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سندوني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فعو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ع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ق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ي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ع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مت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فتد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وي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عمر</w:t>
      </w:r>
      <w:r>
        <w:rPr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ف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با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يت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ت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فاحمل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دخلو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د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ت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ز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اق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6-23T05:49:00Z</dcterms:modified>
  <cp:revision>24</cp:revision>
  <dc:subject/>
  <dc:title/>
</cp:coreProperties>
</file>